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3, DE 26 DE FEVEREIRO DE 202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GULAMENTA HORÁRIO DE EXPEDIENTE E AS SESSÕES DA CÂMARA DE VEREADORES DE NOVA ESPERANÇA DO SUL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O PRESIDENTE DA CÂMARA MUNICIPAL DE NOVA ESPERANÇA DO SUL, no exercício de suas atribuições legais 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O Poder Legislativo adotará expediente, das 08 às 14 horas, </w:t>
      </w:r>
      <w:r>
        <w:rPr>
          <w:rFonts w:cs="Arial" w:ascii="Arial" w:hAnsi="Arial"/>
          <w:iCs/>
        </w:rPr>
        <w:t>podendo ter efetivo reduzido com funcionários alternando escalas, para que as atividades da Câmara sejam mantidas, podendo ser autorizado o trabalho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home offic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Caso haja necessidade de novas medidas que alterem as atuais será publicada nova resolu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Ficam suspensas enquanto durar o período de “Bandeira Preta” do Plano de Distanciamento Controlado estabelecido pelo Governo do Estado em nosso Município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I – as sessões plenárias e as reuniões da Comissão Permanente Única da Câmara de Vereadores de Nova Esperança do Sul; e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II – a participação de vereadores e servidores do Legislativo em eventos ou em viagens interestaduais ou internacionai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bookmarkStart w:id="0" w:name="_Hlk65225371"/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</w:t>
      </w:r>
      <w:bookmarkEnd w:id="0"/>
      <w:r>
        <w:rPr>
          <w:rFonts w:cs="Arial" w:ascii="Arial" w:hAnsi="Arial"/>
        </w:rPr>
        <w:t>Caso seja necessária a votação de Projeto de Lei, Decretos, Resoluções de caráter urgente ou de interesse público será convocado Sessão Extraordinária, sendo que as eventuais exceções à norma de que trata este artigo deverão ser avaliadas e autorizadas pela Mesa Direto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Fica suspenso a presença de público nas reuniões da Câmara Municipal de Vereadores, enquanto durar a “Bandeira Preta” no Município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As reuniões da Câmara Municipal no período acima, conterão apenas as partes referentes ao Expediente e a Ordem do Dia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§ 1º nas sessões ordinárias ou extraordinárias somente terão acesso ao plenário os vereadores, os servidores necessários a efetivação dos trabalhos e os membros da imprensa credenciados antecipadamente junto à Presidência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§ 2º Ficam dispensados de comparecimento às instalações deste Legislativo, em qualquer hipótese, os vereadores com 60 anos ou mais e os demais pertencentes aos grupos de riscos para COVID-19 devendo ser encaminhada justificativa da ausência no prazo de 07 (sete) dia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sessão obedecerá à recomendação do Ministério da Saúde que sugere o distanciamento de pessoas evitando o contato direto de tal forma a prevenir o risco de eventual contág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Art. 5º </w:t>
      </w:r>
      <w:r>
        <w:rPr>
          <w:rFonts w:cs="Arial" w:ascii="Arial" w:hAnsi="Arial"/>
          <w:iCs/>
        </w:rPr>
        <w:t>No período de suspensão de que trata esta Resolução fica mantida a proibição de compartilhamento de chimarrão e quaisquer utensílios de uso pessoal, a fim de evitar a contamin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. 6º </w:t>
      </w:r>
      <w:r>
        <w:rPr>
          <w:rFonts w:cs="Arial" w:ascii="Arial" w:hAnsi="Arial"/>
          <w:iCs/>
        </w:rPr>
        <w:t>As medidas previstas nesta Resolução poderão ser reavaliadas a qualquer momento de acordo com a situação epidemiológica do Municíp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. 7º </w:t>
      </w:r>
      <w:r>
        <w:rPr>
          <w:rFonts w:cs="Arial" w:ascii="Arial" w:hAnsi="Arial"/>
          <w:iCs/>
        </w:rPr>
        <w:t>Os casos omissos, excepcionais ou supervenientes a esta Resolução, serão resolvidos individualmente pela Mesa Diretor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. 8º </w:t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lineRule="auto" w:line="240"/>
        <w:ind w:firstLine="1134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Garamond"/>
        <w:spacing w:lineRule="auto" w:line="240"/>
        <w:ind w:firstLine="1134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02 de março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Garamond"/>
        <w:spacing w:before="240" w:after="120"/>
        <w:jc w:val="center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Garamond"/>
        <w:jc w:val="center"/>
        <w:rPr>
          <w:rFonts w:ascii="Arial" w:hAnsi="Arial" w:eastAsia="Batang;바탕" w:cs="Arial"/>
          <w:b/>
          <w:b/>
          <w:iCs/>
          <w:szCs w:val="24"/>
        </w:rPr>
      </w:pPr>
      <w:bookmarkStart w:id="1" w:name="_Hlk61418392"/>
      <w:bookmarkEnd w:id="1"/>
      <w:r>
        <w:rPr>
          <w:rFonts w:eastAsia="Batang;바탕" w:cs="Arial" w:ascii="Arial" w:hAnsi="Arial"/>
          <w:b/>
          <w:iCs/>
          <w:szCs w:val="24"/>
        </w:rPr>
        <w:t>RODRIGO PIVOTO</w:t>
      </w:r>
    </w:p>
    <w:p>
      <w:pPr>
        <w:pStyle w:val="NormalGaramond"/>
        <w:jc w:val="center"/>
        <w:rPr>
          <w:rFonts w:ascii="Arial" w:hAnsi="Arial" w:eastAsia="Batang;바탕" w:cs="Arial"/>
          <w:iCs/>
          <w:szCs w:val="24"/>
        </w:rPr>
      </w:pPr>
      <w:bookmarkStart w:id="2" w:name="_Hlk61418392"/>
      <w:bookmarkEnd w:id="2"/>
      <w:r>
        <w:rPr>
          <w:rFonts w:eastAsia="Batang;바탕" w:cs="Arial" w:ascii="Arial" w:hAnsi="Arial"/>
          <w:iCs/>
          <w:szCs w:val="24"/>
        </w:rPr>
        <w:t>Vereador Presidente</w:t>
      </w:r>
    </w:p>
    <w:p>
      <w:pPr>
        <w:pStyle w:val="NormalGaramond"/>
        <w:jc w:val="center"/>
        <w:rPr>
          <w:rFonts w:ascii="Arial" w:hAnsi="Arial" w:eastAsia="Batang;바탕" w:cs="Arial"/>
          <w:b/>
          <w:b/>
          <w:iCs/>
          <w:szCs w:val="24"/>
        </w:rPr>
      </w:pPr>
      <w:r>
        <w:rPr>
          <w:rFonts w:eastAsia="Batang;바탕" w:cs="Arial" w:ascii="Arial" w:hAnsi="Arial"/>
          <w:b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62107015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0:00Z</dcterms:created>
  <dc:creator>Câmara</dc:creator>
  <dc:description/>
  <cp:keywords/>
  <dc:language>en-US</dc:language>
  <cp:lastModifiedBy>Intel</cp:lastModifiedBy>
  <cp:lastPrinted>2021-01-26T09:53:00Z</cp:lastPrinted>
  <dcterms:modified xsi:type="dcterms:W3CDTF">2021-03-02T11:38:00Z</dcterms:modified>
  <cp:revision>5</cp:revision>
  <dc:subject/>
  <dc:title>CONTRATO Nº 002/2005</dc:title>
</cp:coreProperties>
</file>