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9, DE 08 DE JUNHO DE 2021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AUTORIZA A CÂMARA MUNICIPAL DE NOVA ESPERANÇA DO SUL, RS, A FIRMAR ACORDO DE COOPERAÇÃO TÉCNICA COM O SENADO FEDERAL, POR MEIO DO INSTITUTO LEGISLATIVO BRASILEIRO (ILB), E DÁ OUTRAS PROVIDÊNCIAS.</w:t>
      </w:r>
      <w:r>
        <w:rPr>
          <w:rFonts w:cs="Arial" w:ascii="Arial" w:hAnsi="Arial"/>
          <w:b/>
          <w:i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i/>
          <w:i/>
          <w:vertAlign w:val="superscript"/>
        </w:rPr>
      </w:pPr>
      <w:r>
        <w:rPr>
          <w:rFonts w:eastAsia="Batang;바탕" w:cs="Arial" w:ascii="Arial" w:hAnsi="Arial"/>
          <w:b/>
          <w:i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autorizado o Poder Legislativo a celebrar com o Senado Federal, por meio do Instituto Legislativo Brasileiro (ILB), acordo de cooperação técnica com objetivo geral de implementação das ações de modernização do ILB/INTERLEGIS - Programa de Integração e Modernização do Poder Legislativo, para estímulo e promoção das funções constitucionais do Poder Legislativo, cuja execução depende do esforço e interesse comuns dos partícip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s trabalhos serão realizados nos termos do Acordo de Cooperação Técnica, em anexo, que passa a integrar a presente Resolução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iCs/>
        </w:rPr>
        <w:t>Revogam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29 de junho de 2021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bookmarkStart w:id="0" w:name="_Hlk74038940"/>
      <w:bookmarkEnd w:id="0"/>
      <w:r>
        <w:rPr>
          <w:rFonts w:cs="Arial" w:ascii="Arial" w:hAnsi="Arial"/>
          <w:b/>
          <w:lang w:eastAsia="ar-SA"/>
        </w:rPr>
        <w:t>RODRIGO PIVOTO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Presidente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74038940"/>
      <w:bookmarkStart w:id="2" w:name="_Hlk74038940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72400903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1-06-29T08:10:00Z</cp:lastPrinted>
  <dcterms:modified xsi:type="dcterms:W3CDTF">2021-06-29T11:10:00Z</dcterms:modified>
  <cp:revision>12</cp:revision>
  <dc:subject/>
  <dc:title>CONTRATO Nº 002/2005</dc:title>
</cp:coreProperties>
</file>