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/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10, DE 23 DE SETEMBRO DE 2021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/>
      </w:pPr>
      <w:r>
        <w:rPr>
          <w:rFonts w:cs="Arial" w:ascii="Arial" w:hAnsi="Arial"/>
          <w:b/>
          <w:i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ABRE CRÉDITO SUPLEMENTAR NO ORÇAMENTO DO PODER LEGISLATIVO MUNICIPAL PARA O EXERCÍCIO DE 2021, E DÁ OUTRAS PROVIDÊNCIAS.</w:t>
      </w:r>
      <w:r>
        <w:rPr>
          <w:rFonts w:cs="Arial" w:ascii="Arial" w:hAnsi="Arial"/>
          <w:b/>
          <w:i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i/>
          <w:i/>
          <w:vertAlign w:val="superscript"/>
        </w:rPr>
      </w:pPr>
      <w:r>
        <w:rPr>
          <w:rFonts w:eastAsia="Batang;바탕" w:cs="Arial" w:ascii="Arial" w:hAnsi="Arial"/>
          <w:b/>
          <w:i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aberto no orçamento do Legislativo Municipal para o exercício de 2021, o seguinte Crédito Suplementar, no valor de R$ 1.000,00 (mil reais), na seguinte rubrica orçamentária: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-Câmara Municipal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– Atividades do Poder Legislativo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00 – Manutenção das Atividades Legislativas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49"/>
        <w:gridCol w:w="143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 35 00 00 00 Serviços de Consultor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.000,00</w:t>
            </w:r>
          </w:p>
        </w:tc>
      </w:tr>
    </w:tbl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>.... ......</w:t>
      </w:r>
      <w:r>
        <w:rPr>
          <w:rFonts w:cs="Arial" w:ascii="Arial" w:hAnsi="Arial"/>
          <w:b/>
        </w:rPr>
        <w:t>R$ 1.000,00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Servirá de cobertura para os créditos referidos no art. 1° - de acordo com o § 1° do art. 43 da Lei 4320/64 – redução na seguinte rubrica orçamentária.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-Câmara Municipal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– Atividades do Poder Legislativo 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,088 - Capacitação, Treinamentos e Visitas Técnicas 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91"/>
        <w:gridCol w:w="141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390 33 00 00 00 Passagens e Despesas com Locomoçã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.000,00</w:t>
            </w:r>
          </w:p>
        </w:tc>
      </w:tr>
    </w:tbl>
    <w:p>
      <w:pPr>
        <w:pStyle w:val="Normal"/>
        <w:autoSpaceDE w:val="false"/>
        <w:spacing w:lineRule="auto" w:line="360"/>
        <w:ind w:left="1418" w:right="28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1418" w:right="28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..............R$ 1.000,00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Esta resolução entra em vigor na data de sua publicaçã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Art. 4º </w:t>
      </w:r>
      <w:r>
        <w:rPr>
          <w:rFonts w:cs="Arial" w:ascii="Arial" w:hAnsi="Arial"/>
          <w:iCs/>
        </w:rPr>
        <w:t>Revogam-se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Garamond"/>
        <w:spacing w:before="240" w:after="120"/>
        <w:ind w:firstLine="1418"/>
        <w:rPr/>
      </w:pPr>
      <w:r>
        <w:rPr>
          <w:rFonts w:eastAsia="Batang;바탕" w:cs="Arial" w:ascii="Arial" w:hAnsi="Arial"/>
          <w:szCs w:val="24"/>
        </w:rPr>
        <w:t>Câmara Municipal de Nova Esperança do Sul, 04 de outubro de 2021.</w:t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bookmarkStart w:id="0" w:name="_Hlk74038940"/>
      <w:bookmarkEnd w:id="0"/>
      <w:r>
        <w:rPr>
          <w:rFonts w:cs="Arial" w:ascii="Arial" w:hAnsi="Arial"/>
          <w:b/>
          <w:lang w:eastAsia="ar-SA"/>
        </w:rPr>
        <w:t>RODRIGO PIVOTO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Vereador Presidente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74038940"/>
      <w:bookmarkStart w:id="2" w:name="_Hlk74038940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22377076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1-10-05T08:17:00Z</cp:lastPrinted>
  <dcterms:modified xsi:type="dcterms:W3CDTF">2021-10-05T11:18:00Z</dcterms:modified>
  <cp:revision>13</cp:revision>
  <dc:subject/>
  <dc:title>CONTRATO Nº 002/2005</dc:title>
</cp:coreProperties>
</file>