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360" w:after="280"/>
        <w:jc w:val="center"/>
        <w:rPr>
          <w:b/>
          <w:b/>
          <w:bCs/>
        </w:rPr>
      </w:pPr>
      <w:r>
        <w:rPr>
          <w:b/>
          <w:bCs/>
        </w:rPr>
        <w:t>RESOLUÇÃO Nº</w:t>
      </w:r>
      <w:r>
        <w:rPr/>
        <w:t xml:space="preserve"> </w:t>
      </w:r>
      <w:r>
        <w:rPr>
          <w:b/>
        </w:rPr>
        <w:t>0</w:t>
      </w:r>
      <w:r>
        <w:rPr>
          <w:b/>
          <w:bCs/>
        </w:rPr>
        <w:t>11, DE 27 DE DEZEMBRO DE 2021.</w:t>
      </w:r>
    </w:p>
    <w:p>
      <w:pPr>
        <w:pStyle w:val="TextosemFormatao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osemFormatao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sz w:val="24"/>
          <w:szCs w:val="24"/>
        </w:rPr>
        <w:t>Dispõe sobre o Regimento Interno da Câmara Municipal de VEREADORES DE NOVA ESPERANÇA DO SUL – RS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O PRESIDENTE DA CÂMARA MUNICIPAL DE NOVA ESPERANÇA DO SUL, no exercício de suas atribuições legais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FAZ SABER, QUE A CÂMARA MUNICIPAL APROVOU E EU PROMULGO A SEGUINTE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</w:rPr>
      </w:pPr>
      <w:r>
        <w:rPr>
          <w:rFonts w:eastAsia="Batang;바탕"/>
          <w:b/>
        </w:rPr>
        <w:t>RESOLUÇÃO</w:t>
      </w:r>
      <w:r>
        <w:rPr>
          <w:rFonts w:eastAsia="Batang;바탕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ÂMARA MUNICIPAL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PRELIMINARE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Poder Legislativo é exercido pela Câmara Municipal que se compõe de Vereadores eleitos na forma da legislação vigente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lém de suas atribuições especificamente legislativas, cabe à Câmara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administrar seus serviço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exercer fiscalização financeira e orçamentária do município, mediante controle externo, com o auxílio do Tribunal de Contas do Estado ou do órgão a que for atribuído tal incumbênci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funções da Câmara são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legislativa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de assessorament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de acompanhamento e fiscalizaçã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de julgament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de administraçã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A função legislativa é exercida pela Câmara através de projeto de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emenda à Lei Orgânica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lei complementar à Lei Orgânic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- lei ordinári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- decreto legislativ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resoluçã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A função de assessoramento é exercida pela Câmara através de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indicaçã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pedido de providências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º A função de acompanhamento e fiscalização é exercida pela Câmara através de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pedido de informações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exame de convênio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aprovação de prestação de contas do Prefeito com o parecer prévio do Tribunal de Contas do Estado ou órgão a que for atribuída essa incumbênci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exames periciais tendentes a verificar a composição e a qualidade de bens de consumo público, de obras e serviços da municipalidade, podendo as comissões, para esse fim, requisitar da Mesa contratação do serviço de profissionais ou organismos de reconhecida idoneidade moral, desvinculadas da administração pública local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constituição de Comissões Parlamentares de Inquérit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convocação dos auxiliares diretos ou indiretos do Prefeito ou de órgãos equivalentes;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º A função de julgamento é exercida pela Câmara através de processo e julgamento das infrações político-administrativas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º A função de administração é restrita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à sua organização interna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à regulamentação de seu quadro de servidores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à estruturação e direção de seus serviços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Câmara exercerá suas funções com independência e harmonia, em relação ao Poder Executivo, deliberando sobre todas as matérias de sua competência, na forma da lei e deste Regimento Interno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DE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Câmara Municipal tem sua sede sito à Rua Marquês de Tamandaré, 1470, em Nova Esperança do Sul, no Estado do Rio Grande do Sul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Reputam-se nulas as sessões da Câmara realizadas fora de sua sede, com exceção das sessões solenes ou comemorativa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Comprovada a impossibilidade de acesso ao recinto da Câmara por casos fortuitos ou força maior, ou outro motivo que impeça a sua utilização, as sessões poderão ser realizadas em recinto diverso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Na sede da Câmara não se realizarão atos estranhos ás suas funções, sem prévia autorização da Mesa Diretor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§ 4º Em caso de mudança da Sede da Câmara será notificada às autoridades competentes e ao povo em geral através de Editai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5 A Câmara Municipal instituirá o Cadastro Legislativo de Participação Popular com o objetivo de formar um banco de dados para a sua comunicação institucional junto à comunidade, aos(as) cidadãos(ãs) e às organizações da sociedade civil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6 O Diário Oficial da Câmara Municipal é o Quadro Mural localizado em sua sede, sem prejuízo da divulgação de seus atos institucionais pelos seus canais eletrônicos, assim considerados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 – site constituído como portal de transparência e acesso público às suas informações, dados e ações institucionai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I – redes sociai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II – rádio ou outra mídia a ser instituída em caráter oficial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7 A publicidade e a divulgação dos atos, ações e informações institucionais da Câmara Municipal terão caráter informativo, educativo e de orientação social e observarão o princípio da impessoalidade, sendo vedado o uso de nomes, imagens e símbolos que caracterizem promoção pessoal do(a) Presidente e dos(as) Vereadores(as).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SESSÃO PREPARATÓRIA DA INSTALAÇÃO DA LEGISLATURA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ntes da instalação de cada legislatura, a Câmara realizará Sessão Preparatóri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1º Os vereadores diplomados reunir-se-ão, em Sessão Preparatória, às 16 (dezesseis) horas no dia 31 (trinta e um) de dezembr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2º Assumirá a direção dos trabalhos o vereador mais idoso dentre os presentes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º Para Vice-Presidente e Secretário, o Presidente escolherá, sempre que possível, 2 (dois) Vereadores de partidos diferente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º Em um período de no mínimo de 15 (quinze) dias anteriores ao início da nova legislatura será facultado aos eventuais novos servidores do Poder Legislativo o acesso irrestrito a secretaria da Câmara Municipal facilitando a transição de uma legislatura para a outra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Constituída a Mesa Provisória e declarada aberta a Sessão Preparatória, serão recebidos os diplomas dos Vereadores e as respectivas declarações de bens. </w:t>
      </w:r>
    </w:p>
    <w:p>
      <w:pPr>
        <w:pStyle w:val="TextosemFormatao"/>
        <w:spacing w:lineRule="auto" w:line="360"/>
        <w:ind w:firstLine="709"/>
        <w:jc w:val="both"/>
        <w:rPr/>
      </w:pPr>
      <w:bookmarkStart w:id="0" w:name="_Hlk78874733"/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O(A) Vereador(a) eleito(a) que não comparecer na Sessão Preparatória deverá apresentar justificativa e protocolar os documentos descritos no artigo supra até o dia 1º (primeiro) de janeiro do ano seguinte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</w:t>
      </w:r>
      <w:r>
        <w:rPr>
          <w:rFonts w:cs="Times New Roman" w:ascii="Times New Roman" w:hAnsi="Times New Roman"/>
          <w:sz w:val="24"/>
          <w:szCs w:val="24"/>
        </w:rPr>
        <w:t xml:space="preserve">Após a Sessão Preparatória, será afixada na sede da Câmara Municipal, bem como publicadas nos órgãos de imprensa local, a nominata dos vereadores diplomados, por legenda, obedecendo a ordem alfabética dos nomes dos Edi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. Nos mesmos locais indicados neste artigo, será publicada a nominata dos suplentes diplomado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No dia 1º (primeiro) de janeiro às 18 (dezoito) horas terá início a Sessão Solene de Instalação da Legislatura, de conformidade com a Lei Orgânica do Município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Após o compromisso e posse dos Vereadores presentes, eleita a Mesa e a Comissão Representativa, seguir-se-ão os atos solenes de compromisso e posse do Prefeito e do Vice-Prefeito Municipal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º Antes de a Câmara dar posse ao Prefeito e ao Vice-Prefeito, os mesmos serão conduzidos ao Plenário por uma comissão de 4 (quatro) Vereadores de partidos diferentes, se for o caso, designada pelo Presidente dos trabalhos. </w:t>
      </w:r>
    </w:p>
    <w:p>
      <w:pPr>
        <w:pStyle w:val="TextosemFormatao"/>
        <w:tabs>
          <w:tab w:val="clear" w:pos="708"/>
          <w:tab w:val="left" w:pos="5245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2º Ao serem introduzidos no Plenário, a assistência receberá de pé o Prefeito e o Vice-Prefeito que tomarão assento à mesa, à direita do Presidente, logo após lhe fazem a apresentação de seus diplomas e a entrega da declaração de seus bens e, de imediato, tomam a respectiva posse, nos termos da Lei Orgânica do Município. </w:t>
      </w:r>
    </w:p>
    <w:p>
      <w:pPr>
        <w:pStyle w:val="TextosemFormatao"/>
        <w:tabs>
          <w:tab w:val="clear" w:pos="708"/>
          <w:tab w:val="left" w:pos="524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O(a) Presidente concederá a palavra ao(a) Prefeito(a) pelo tempo de dez (10) minutos para o discurso de posse;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>. O(A) Vereador(a) que não tomar posse na Sessão prevista no art. 8º deverá fazê-lo dentro de quinze (15) dias do mesmo ano, sob pena de renúncia tácita do mandato, salvo motivo justo, aceito pela maioria absoluta dos membros da Câmara Municipal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No caso deste artigo, o(a) Vereador(a) que vier a ser empossado(a) posteriormente prestará o compromisso perante a Mesa Diretora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Não será considerado investido(a) no mandato de Vereador(a) quem deixar de prestar o compromisso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O(A) suplente de Vereador(a) convocado(a) para o exercício de mandato na Câmara Municipal prestará, na primeira vez que assumir o mandato, o juramento previsto neste Regimento, em Sessão Plenária ou perante a Mesa Diretora, ficando dispensado(a) de repeti-lo nas convocações subsequentes.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VEREADORES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TextosemFormatao"/>
        <w:tabs>
          <w:tab w:val="clear" w:pos="708"/>
          <w:tab w:val="center" w:pos="4536" w:leader="none"/>
          <w:tab w:val="left" w:pos="717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OS DIREITOS, DEVERES E SANÇÕES</w:t>
        <w:tab/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.</w:t>
      </w:r>
      <w:r>
        <w:rPr>
          <w:rFonts w:cs="Times New Roman" w:ascii="Times New Roman" w:hAnsi="Times New Roman"/>
          <w:sz w:val="24"/>
          <w:szCs w:val="24"/>
        </w:rPr>
        <w:t xml:space="preserve"> Os Vereadores eleitos na forma da lei gozam das garantias que a mesma lhe assegura, pelas suas opiniões, palavras e votos proferidos no exercício do mandat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.</w:t>
      </w:r>
      <w:r>
        <w:rPr>
          <w:rFonts w:cs="Times New Roman" w:ascii="Times New Roman" w:hAnsi="Times New Roman"/>
          <w:sz w:val="24"/>
          <w:szCs w:val="24"/>
        </w:rPr>
        <w:t xml:space="preserve"> Compete ao Vereador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participar das discussões e deliberações do plenári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votar na eleição dos cargos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a Mesa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a Comissão Representativ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das Comissões Permanente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concorrer aos cargos da Mesa e das comissõe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usar da palavra em Plenári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apresentar proposiçõe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cooperar com a Mesa para a ordem e eficiência dos trabalho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– usar os recursos previstos neste Regimento;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compor as Comissões como titular ou suplente, conforme indicação do(a) Líder de sua Bancada;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O(A) Vereador(a) não é obrigado a testemunhar perante a Câmara Municipal sobre informações recebidas ou prestadas em razão do exercício do mandato e sobre as pessoas que lhe confiarem ou delas receber informações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O(A) suplente de Vereador(a), quando no exercício do cargo, disporá das competências previstas neste artigo, exceto a prevista no inciso III, no que tange ao cargo da mesa diretora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.</w:t>
      </w:r>
      <w:r>
        <w:rPr>
          <w:rFonts w:cs="Times New Roman" w:ascii="Times New Roman" w:hAnsi="Times New Roman"/>
          <w:sz w:val="24"/>
          <w:szCs w:val="24"/>
        </w:rPr>
        <w:t xml:space="preserve"> É dever do Vereador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apresentar-se decentemente trajado e comparecer às sessões plenária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esempenhar com zelo os cargos ou funções para as quais foi eleito ou designado no âmbito da Câmara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votar as proposições, salvo nas que se considerar impedido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IV – portar-se com respeito, decoro e compenetração para com relação à instituição, aos colegas e à comunidade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V – dar ciência à Câmara de seu destino e eventuais endereços postais em caso licença e afastamento do território nacional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>Parágrafo único.</w:t>
      </w:r>
      <w:r>
        <w:rPr/>
        <w:t xml:space="preserve"> O(A) Vereador(a) que não comparecer nas Sessões Plenárias ou nas reuniões de Comissão em que atua como titular deverá justificar, à Mesa Diretora, a ausência, sob pena de responder por quebra de decoro parlamentar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4.</w:t>
      </w:r>
      <w:r>
        <w:rPr>
          <w:rFonts w:cs="Times New Roman" w:ascii="Times New Roman" w:hAnsi="Times New Roman"/>
          <w:sz w:val="24"/>
          <w:szCs w:val="24"/>
        </w:rPr>
        <w:t xml:space="preserve"> O Vereador que se portar de forma inconveniente está sujeito às seguintes sanções, além de outras previstas neste Regimento: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advertênci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- advertência em Plenário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- cassação da palavra;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afastamento do Plenário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5.</w:t>
      </w:r>
      <w:r>
        <w:rPr>
          <w:rFonts w:cs="Times New Roman" w:ascii="Times New Roman" w:hAnsi="Times New Roman"/>
          <w:sz w:val="24"/>
          <w:szCs w:val="24"/>
        </w:rPr>
        <w:t xml:space="preserve"> Compete à Mesa assegurar, nos termos da lei, a inviolabilidade do mandato de Vereador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LICENÇA E DA SUBSTITUIÇÃO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6.</w:t>
      </w:r>
      <w:r>
        <w:rPr>
          <w:rFonts w:cs="Times New Roman" w:ascii="Times New Roman" w:hAnsi="Times New Roman"/>
          <w:sz w:val="24"/>
          <w:szCs w:val="24"/>
        </w:rPr>
        <w:t xml:space="preserve"> O Vereador poderá licenciar-se, mediante requerimento dirigido à Mesa Diretora, nos seguintes casos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para desempenhar o cargo de Secretário Municipal ou similar, na forma do Art. 26 da Lei Orgânica;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m direito a remuneração: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ratamento de saúde;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usufruir de licença maternidade ou paternidade natural ou adotiva;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sem direito à remuneração, para tratar de assunto de interesse particular, por prazo determinado, nunca inferior a 30 (trinta) dias, nem superior a 120 (cento e vinte) dias, em cada Sessão Legislativa, não podendo, em qualquer caso, reassumir o exercício do mandato, antes do término do prazo assinalado para a licença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1º No caso do inciso I a licença será concedida por prazo indeterminado mediante comunicação imediata da investidur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2º No caso do inciso II, alínea “a”, a licença será concedida por prazo determinado mediante apresentação de atestado médic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3º No caso do inciso III a licença será concedida, mediante requerimento escrito, pelo prazo mínimo de trinta dias e máximo de cento e vinte dias por sessão legislativa, não podendo ser interrompid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§ 4º O requerimento de que trata o </w:t>
      </w:r>
      <w:r>
        <w:rPr>
          <w:i/>
        </w:rPr>
        <w:t>caput</w:t>
      </w:r>
      <w:r>
        <w:rPr/>
        <w:t xml:space="preserve"> deste artigo será votado com preferência sobre outras matérias, na sessão subsequente ao pedido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º O Vereador licenciado que se afastar do território nacional deverá dar ciência à Câmara de seu destino e eventual endereço postal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7.</w:t>
      </w:r>
      <w:r>
        <w:rPr>
          <w:rFonts w:cs="Times New Roman" w:ascii="Times New Roman" w:hAnsi="Times New Roman"/>
          <w:sz w:val="24"/>
          <w:szCs w:val="24"/>
        </w:rPr>
        <w:t xml:space="preserve"> Se a licença for superior ao tempo equivalente a duas (02) Sessões Plenárias Ordinárias, o(a) Presidente da Câmara convocará o(a) respectivo(a) Suplente, que substituirá o titular durante o prazo estabelecid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Se ocorrer licenciamento durante o recesso parlamentar, somente o Suplente eleito para a Comissão Representativa poderá assumir nesse períod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Durante o período em que exercer o mandato, o(a) Suplente atuará nas Comissões, de acordo com a indicação do(a) Líder de sua Bancada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As proposições e requerimentos apresentados pelo(a) Suplente, após o retorno do(a) Vereador(a) titular, terão o regimental acompanhamento do(a) Líder da sua Bancada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º O(A) Suplente de Vereador(a), para licenciar-se, precisa estar no exercício do mandat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º O Suplente será convocado, pelo Presidente, nas licenças a que se refere o artigo anterior segundo disposto na Lei Orgânica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8.</w:t>
      </w:r>
      <w:r>
        <w:rPr>
          <w:rFonts w:cs="Times New Roman" w:ascii="Times New Roman" w:hAnsi="Times New Roman"/>
          <w:sz w:val="24"/>
          <w:szCs w:val="24"/>
        </w:rPr>
        <w:t xml:space="preserve"> Será convocado(a) Suplente, por qualquer prazo, quando o(a) Presidente da Câmara assumir o cargo de Prefeito(a) nos casos previstos na Lei Orgânica do Município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VAGA DE VEREADOR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9</w:t>
      </w:r>
      <w:r>
        <w:rPr>
          <w:rFonts w:cs="Times New Roman" w:ascii="Times New Roman" w:hAnsi="Times New Roman"/>
          <w:sz w:val="24"/>
          <w:szCs w:val="24"/>
        </w:rPr>
        <w:t>. A vaga de Vereador dar-se-á por extinção ou perda de mandato nos termos da Lei Orgânic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1º Será declarado extinto o mandato do Vereador que vier a falecer ou renunciar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§ 2º Ocorrido e comprovado o ato ou fato extintivo do mandato, o Presidente comunicalo-á ao Plenário, na primeira sessão imediata, fazendo constar em ata a declaração da extinção do mandato, bem como deverá comunicar o fato ao Tribunal Regional Eleitoral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º Verificada a existência da vaga, será convocado respectivo Suplente, que terá prazo de 7 (sete) dias para assumir a vereança, salvo impedimento por motivo de força maior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4º Decorrido o prazo previsto no parágrafo anterior sem que o Suplente tenha assumido, ou denegada à força maior alegada, convocar-se-á o Suplente imediato;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º Se a vaga ocorrer durante o recesso, o suplente prestará compromisso perante a Comissão Representativa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V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REMUNERAÇÃO E DAS DIÁRIAS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20.</w:t>
      </w:r>
      <w:r>
        <w:rPr/>
        <w:t xml:space="preserve"> Os Vereadores percebem subsídio fixado em lei, de uma legislatura para a outra, observados os dispositivos da Constituição Federal e da Lei Orgânic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1º O Suplente no exercício do mandato percebe subsídio proporcional ao tempo que estiver na vereança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º Durante o recesso, o Vereador fará jus à remuneração integral, mesmo que não pertença à Comissão Representativa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3º Ao Vereador também é garantida a remuneração integral nas situações previstas no Art. 16, II, e art. 214 até o julgamento final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21.</w:t>
      </w:r>
      <w:r>
        <w:rPr/>
        <w:t xml:space="preserve"> Os projetos de lei que fixam os subsídios dos Vereadores para a legislatura seguinte devem ser promulgados no primeiro semestre do ano de realização das eleições municipais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2.</w:t>
      </w:r>
      <w:r>
        <w:rPr>
          <w:rFonts w:cs="Times New Roman" w:ascii="Times New Roman" w:hAnsi="Times New Roman"/>
          <w:sz w:val="24"/>
          <w:szCs w:val="24"/>
        </w:rPr>
        <w:t xml:space="preserve"> O Vereador, quando se afastar do município a serviço ou representação da Câmara, perceberá diárias e terá custeadas as despesas de deslocamento em valores e de acordo com os critérios estabelecidos em Resolução própri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 ausência do Vereador na Sessão Ordinária, sem justificativa legal, determinará um desconto proporcional em seu subsídio mensal, referente ao número de sessões ordinárias mensa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iCs/>
          <w:sz w:val="24"/>
          <w:szCs w:val="24"/>
        </w:rPr>
        <w:t>Considera-se como justificativa legal, para efeitos deste artigo, doença, nojo, gala e desempenho de missões oficiais da Câmara, devidamente aprovados em Plenário os motivos apresentados para a ausência, sob forma de requeriment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As sessões plenárias extraordinárias, solenes e especiais, convocadas pelo Presidente da Câmara, não serão remuneradas, todavia, o Vereador deverá comparecer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arágrafo único.</w:t>
      </w:r>
      <w:r>
        <w:rPr>
          <w:rFonts w:cs="Times New Roman" w:ascii="Times New Roman" w:hAnsi="Times New Roman"/>
          <w:iCs/>
          <w:sz w:val="24"/>
          <w:szCs w:val="24"/>
        </w:rPr>
        <w:t xml:space="preserve"> A ausência não justificada na forma regimental, acarretará um desconto proporcional em seu subsídio mensal, referente ao número total de sessões Ordinárias, Extraordinárias, Solenes e Especiais realizadas no mê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5.</w:t>
      </w:r>
      <w:r>
        <w:rPr>
          <w:rFonts w:cs="Times New Roman" w:ascii="Times New Roman" w:hAnsi="Times New Roman"/>
          <w:sz w:val="24"/>
          <w:szCs w:val="24"/>
        </w:rPr>
        <w:t xml:space="preserve">  A Mesa Diretora baixará os atos indispensáveis à perfeita execução do disposto nos artigos anteriores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ÓRGÃOS DA CÂMARA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MESA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6. </w:t>
      </w:r>
      <w:r>
        <w:rPr>
          <w:rFonts w:cs="Times New Roman" w:ascii="Times New Roman" w:hAnsi="Times New Roman"/>
          <w:sz w:val="24"/>
          <w:szCs w:val="24"/>
        </w:rPr>
        <w:t xml:space="preserve"> A Mesa é o órgão diretivo dos trabalhos da Câmara e será constituída pelo Presidente, Vice-Presidente e Secretári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§ 1º Ausentes o Secretário e o Vice-Presidente, o Presidente convocará qualquer Vereador para assumir a vaga na Secretaria da Mes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Na hora determinada para o início da Sessão, verificada a ausência dos membros da Mesa assumirá a Presidência o Vereador mais idoso dentre os presentes, que escolherá para Secretário, outro Vereador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º A Mesa assim composta dirigirá normalmente os trabalhos, até o comparecimento de qualquer de seus membros efetivo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7.</w:t>
      </w:r>
      <w:r>
        <w:rPr>
          <w:rFonts w:cs="Times New Roman" w:ascii="Times New Roman" w:hAnsi="Times New Roman"/>
          <w:sz w:val="24"/>
          <w:szCs w:val="24"/>
        </w:rPr>
        <w:t xml:space="preserve"> As funções de membros da Mesa cessarão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pela posse da Mesa eleita para o novo período;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pelo término do mandat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pela renúncia apresentada por escrito à Câmara, reputando-se aceita, independentemente de votação, desde que seja lido o ofício em sessão pública, devendo constar em at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pela destituiçã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pela morte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pela ocorrência dos demais casos de extinção ou perda do mandato previstos em lei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8.</w:t>
      </w:r>
      <w:r>
        <w:rPr>
          <w:rFonts w:cs="Times New Roman" w:ascii="Times New Roman" w:hAnsi="Times New Roman"/>
          <w:sz w:val="24"/>
          <w:szCs w:val="24"/>
        </w:rPr>
        <w:t xml:space="preserve"> Os membros da Mesa podem ser destituídos e afastados por irregularidades apuradas por comissões de inquérito por representação de Vereador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Se o membro da Mesa, sobre o qual recair a suspeita de irregularidade for o Presidente ou estiver no exercício da Presidência, deverá este se declarar suspeito para nomear os membros da comissão a que se refere o artigo, devendo o seu substituto legal proceder tal nomeaç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Se a suspeita recair sobre todos os membros da Mesa, caberá ao Plenário decidir sobre a composição da Comissão de Inquérito, mediante a aprovação de uma lista tríplice apresentada em conjunto pelos líderes de bancad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A destituição dos membros da Mesa, em conjunto ou isoladamente, dependerá de projeto de resolução aprovado por dois terços dos membros da Câmara, assegurado o direito de defesa, observado, no que couber, as disposições deste Regimento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Eleição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9</w:t>
      </w:r>
      <w:r>
        <w:rPr>
          <w:rFonts w:cs="Times New Roman" w:ascii="Times New Roman" w:hAnsi="Times New Roman"/>
          <w:sz w:val="24"/>
          <w:szCs w:val="24"/>
        </w:rPr>
        <w:t>. A Mesa da Câmara, excluída a da primeira legislatura, será eleita na última Sessão Ordinária de cada Sessão Legislativa, para o período de 1 (um) ano, com direito a reeleições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Exceto no caso da eleição dos membros da primeira Mesa de cada legislatura, se, por qualquer motivo, não se tiver realizado a eleição da nova Mesa, como estabelecido neste artigo os trabalhos continuarão sendo dirigidos pela Mesa atual até a eleição da nova e posse dos respectivos membros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Na hipótese do parágrafo anterior, o Presidente convocará, obrigatoriamente, tantas sessões, que não serão remuneradas, quantas forem necessárias, com intervalo de 3 (três) dias, uma da outra, até a eleição e posse da nova Mesa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30.</w:t>
      </w:r>
      <w:r>
        <w:rPr/>
        <w:t xml:space="preserve"> Respeitado o disposto na Lei Orgânica, a eleição dos membros da Mesa, realizada por chapas, observará as seguintes normas: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 presença da maioria absoluta dos vereadores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 sessão ser pública com votação aberta, sendo que cada vereador deverá expressar publicamente seu voto, podendo justificá-lo pelo prazo máximo de 2(dois) minutos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- a apresentação dos nomes dos candidatos e respectivos cargos da mesa até 30(trinta) minutos antes da abertura da sess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O Presidente em exercício tem direito a voto e fará a leitura e contagem dos votos dos vereadores, proclamando o resultado da eleição e empossando imediatamente os eleitos, mediante a obtenção da maioria simples dos votos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 º Será realizada por aclamação a eleição dos cargos da mesa que possuir chapa única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se ocorrer empate, será considerada eleita à chapa que atender os seguintes critérios de desempate, sucessivamente: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que tiver a bancada com maior número de Vereadores(as);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 que tiver maior número de Bancadas na sua composição;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 que tiver o candidato(a) a Presidente mais idoso(a);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1.</w:t>
      </w:r>
      <w:r>
        <w:rPr>
          <w:rFonts w:cs="Times New Roman" w:ascii="Times New Roman" w:hAnsi="Times New Roman"/>
          <w:sz w:val="24"/>
          <w:szCs w:val="24"/>
        </w:rPr>
        <w:t xml:space="preserve"> Vagando-se qualquer cargo da Mesa, será realizada eleição para seu preenchimento nos termos do artigo anterior, no Expediente da primeira sessão seguinte à verificação da vag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Em caso de renúncia, total da Mesa, proceder-se-á eleição de seus membros, na sessão imediata àquela em que se deu a renúncia, sob a Presidência do Vereador mais idoso dentre os presente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2</w:t>
      </w:r>
      <w:r>
        <w:rPr>
          <w:rFonts w:cs="Times New Roman" w:ascii="Times New Roman" w:hAnsi="Times New Roman"/>
          <w:sz w:val="24"/>
          <w:szCs w:val="24"/>
        </w:rPr>
        <w:t xml:space="preserve">. O Presidente da Mesa, não poderá fazer parte de Comissão Permanente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3.</w:t>
      </w:r>
      <w:r>
        <w:rPr>
          <w:rFonts w:cs="Times New Roman" w:ascii="Times New Roman" w:hAnsi="Times New Roman"/>
          <w:sz w:val="24"/>
          <w:szCs w:val="24"/>
        </w:rPr>
        <w:t xml:space="preserve"> A Mesa por convocação de seu Presidente reunir-se-á, pelo menos, mensalmente a fim de deliberar sobre todos os assuntos da Câmara sujeitos ao seu exame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petência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4.</w:t>
      </w:r>
      <w:r>
        <w:rPr>
          <w:rFonts w:cs="Times New Roman" w:ascii="Times New Roman" w:hAnsi="Times New Roman"/>
          <w:sz w:val="24"/>
          <w:szCs w:val="24"/>
        </w:rPr>
        <w:t xml:space="preserve"> Compete à Mesa, além de outras atribuições estabelecidas na Lei Orgânica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a administração da Câmara Municipal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propor a criação dos cargos necessários aos serviços administrativos do Poder Legislativo, a fixação ou alteração dos respectivos vencimentos, obedecidos os princípios constitucionais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elaborar o regulamento dos serviços administrativos da Câmar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apresentar à Câmara, na última Sessão Ordinária do ano, relatório dos trabalhos realizados, com as sugestões que entender convenientes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tomar todas as providências necessárias à regularidade dos trabalhos legislativos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dirigir os trabalhos e os serviços da Câmara durante as sessões;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– propor créditos e verbas necessárias ao funcionamento da Câmara e seus serviços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 – tomar providências para garantir a segurança interna da Câmara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IX – organizar o expediente, a Ordem do Dia e a discussão da Pauta das sessões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X – propor os projetos de fixação dos subsídios dos Vereadores, do Prefeito, do Vice-Prefeito e dos Secretário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XI - exercer as demais atribuições previstas neste Regiment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O policiamento da Câmara compete, privativamente, à Mesa, sem intervenção de qualquer outro poder, sob a suprema direção do Presidente, que poderá requisitar elementos de corporações civis ou militares para manter a ordem intern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Se no recinto da Câmara for cometida qualquer infração penal, a Mesa fará a prisão em flagrante, apresentando o infrator à autoridade competente, para lavratura do auto e instauração do processo-crime correspondente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Caso não haja o flagrante, o Presidente deverá comunicar o fato à autoridade policial competente para a instauração do inquérit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35.</w:t>
      </w:r>
      <w:r>
        <w:rPr>
          <w:rFonts w:cs="Times New Roman" w:ascii="Times New Roman" w:hAnsi="Times New Roman"/>
          <w:sz w:val="24"/>
          <w:szCs w:val="24"/>
        </w:rPr>
        <w:t xml:space="preserve"> Compete à Mesa elaborar e encaminhar ao Poder Executivo, até 1º (primeiro) de agosto de cada ano, a proposta orçamentária da Câmara a ser incluída na proposta orçamentária do Município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esidente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36.</w:t>
      </w:r>
      <w:r>
        <w:rPr/>
        <w:t xml:space="preserve"> O Presidente é o representante legal da Câmara nas suas relações externas, cabendo-lhe as funções administrativa e diretiva de todas as atividades internas, competindo-lhe, privativamente, além das atribuições que lhe são conferidas pela Lei Orgânica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quanto às atividades legislativas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ientificar os Vereadores da convocação das sessões extraordinárias imediatamente após a respectiva solicitação que lhe fizer o Prefeito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b) determinar, por requerimento do autor, o arquivamento de proposição que tenha parecer contrário de Comissão Permanente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não aceitar substitutivo ou emenda que não sejam pertinentes à proposição inicial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declarar prejudicados os projetos e proposições em fase de aprovação de outro com o mesmo objetiv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eterminar o desarquivamento de proposições a requerimento do autor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expedir os projetos às comissões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zelar pelos prazos do processo legislativo, bem como dos concedidos às comissões e ao Prefeit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nomear os membros das comissões especiais e de inquérito pela Câmara, bem como das comissões de representação, ouvidos os líderes de bancada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designar os substitutos das comissões referidas na alínea anterior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j) declarar a perda do lugar de membro de comissão quando assim o determinar este Regiment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) convocar os suplentes na forma da Lei Orgânica e deste Regiment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 designar a hora do início das sessões extraordinárias após entendimento com os líderes de bancadas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quanto às sessões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onvocar, presidir, abrir, encerrar, suspender e prorrogar as sessões, observando e fazendo observar as normas legais vigentes e as disposições do presente Regiment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eterminar ao Secretário competente, caso necessário, a leitura da ata e das comunicações que sejam de interesse da Câmara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eterminar, de ofício ou a requerimento de Vereador, em qualquer fase dos trabalhos, a verificação de presenç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declarar a hora destinada ao Expediente ou à Ordem do Dia e os prazos facultados aos oradore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anunciar a Ordem do Dia e submeter à discussão e votação a matéria dela constante e declarar o resultado das votaçõe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conceder ou negar a palavra aos Vereadores, nos termos do Regimento, e não permitir divagações ou apartes estranhos ao assunto em discussã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interromper o orador que fala sem o respeito devido à Câmara ou a qualquer de seus membros, advertindo-o em caso de insistência, cassando-lhe a palavra, podendo ainda suspender a Sessão, quando não atendido e as circunstâncias exigirem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chamar a atenção do orador, quando se esgotar o tempo a que tem direit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avisar com antecedência de, pelo menos 1 (um) minuto, quando o orador estiver prestes a findar o tempo regimental ou quando tiver esgotada a hora destinada a matéri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) determinar ao Secretário a anotação do decidido pelo Plenário, no processo competente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) manter a ordem no recinto da Câmara, advertir os presentes, mandar evacuar recinto, podendo solicitar a força necessária para esses fin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 resolver sobre os requerimentos que, por este Regimento, forem de sua alçad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) resolver, soberanamente, qualquer questão de ordem ou quando omisso o Regimento, submetê-la ao Plenári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) determinar o fim das sessões, convocando os Edis para a próxim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quanto à administração da Câmara Municipal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) provimento e vacância dos cargos e demais atos e efeitos individuais relativos aos funcionários da Câmar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uperintender os serviços de Secretaria da Câmara e expedir os atos competentes relativos aos assuntos de caráter financeiro do legislativo, nos termos do orçament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mandar proceder às licitações para compras, obras e serviços da Câmara, de acordo com a legislação pertinente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manter livros e registros discriminados no art. 99 da Lei Orgânic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quanto às relações externas da Câmara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oderá dar audiências públicas na Câmara em dias e horas pré-fixado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uperintender e censurar a publicação do constante nos anais, não permitindo expressões vedadas pelo Regiment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representar a Câmara, judicial e extrajudicialmente, por iniciativa própria ou por deliberação do Plenári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encaminhar ao Prefeito os pedidos de informações formuladas por Vereadores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e) dar ciência ao Prefeito e encaminhar, aos Secretários Municipais ou assemelhados, convocação para prestar informaçõe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dar ciência ao Prefeito, em 48 (quarenta e oito) horas, sempre que se tenham esgotados os prazos previstos para a apresentação de projetos do Poder Executivo, sem deliberação da Câmara, ou rejeitados na forma regimental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promulgar as resoluções e os decretos legislativos, bem como as leis com a sanção tácita e as cujo veto rejeitado pelo Plenário não tenham sido promulgadas pelo Prefeito no prazo legal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7.</w:t>
      </w:r>
      <w:r>
        <w:rPr>
          <w:rFonts w:cs="Times New Roman" w:ascii="Times New Roman" w:hAnsi="Times New Roman"/>
          <w:sz w:val="24"/>
          <w:szCs w:val="24"/>
        </w:rPr>
        <w:t xml:space="preserve"> Compete, ainda, ao Presidente: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executar as deliberações do Plenário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assinar as portarias, os editais, as certidões, todo expediente da Câmara e atos de sua competência privativa, bem como, com o Secretário, as atas das sessões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dar andamento legal aos recursos interpostos contra atos seus, da Mesa ou da Câmar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votar, quando o processo de votação for secreto, quando se verificar empate em votação nominal ou quando for exigido o </w:t>
      </w:r>
      <w:r>
        <w:rPr>
          <w:rFonts w:cs="Times New Roman" w:ascii="Times New Roman" w:hAnsi="Times New Roman"/>
          <w:i/>
          <w:sz w:val="24"/>
          <w:szCs w:val="24"/>
        </w:rPr>
        <w:t>quorum</w:t>
      </w:r>
      <w:r>
        <w:rPr>
          <w:rFonts w:cs="Times New Roman" w:ascii="Times New Roman" w:hAnsi="Times New Roman"/>
          <w:sz w:val="24"/>
          <w:szCs w:val="24"/>
        </w:rPr>
        <w:t xml:space="preserve"> de 2/3 (dois terços) dos vereadores e quando se tratar de veto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substituir o Prefeito e Vice-Prefeito nos casos estipulados na Lei Orgânic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8.</w:t>
      </w:r>
      <w:r>
        <w:rPr>
          <w:rFonts w:cs="Times New Roman" w:ascii="Times New Roman" w:hAnsi="Times New Roman"/>
          <w:sz w:val="24"/>
          <w:szCs w:val="24"/>
        </w:rPr>
        <w:t xml:space="preserve"> Só no caráter de membro da Mesa poderá o presidente oferecer proposições à Câmar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9.</w:t>
      </w:r>
      <w:r>
        <w:rPr>
          <w:rFonts w:cs="Times New Roman" w:ascii="Times New Roman" w:hAnsi="Times New Roman"/>
          <w:sz w:val="24"/>
          <w:szCs w:val="24"/>
        </w:rPr>
        <w:t xml:space="preserve"> Para tomar parte em qualquer discussão, o Presidente deixará a cadeira presidencial, passando-a a seu substituto legal, e irá falar da tribuna destinada aos oradore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0.</w:t>
      </w:r>
      <w:r>
        <w:rPr>
          <w:rFonts w:cs="Times New Roman" w:ascii="Times New Roman" w:hAnsi="Times New Roman"/>
          <w:sz w:val="24"/>
          <w:szCs w:val="24"/>
        </w:rPr>
        <w:t xml:space="preserve"> Quando o Presidente se omitir ou exorbitar das funções que lhe são atribuídas neste Regimento, qualquer Vereador poderá reclamar-se sobre o fato, cabendo a este, recurso ao Plenário, na forma regimental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Julgado o recurso, o Presidente deverá cumprir a decisão do Plenário, sob a pena e destituiç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1.</w:t>
      </w:r>
      <w:r>
        <w:rPr>
          <w:rFonts w:cs="Times New Roman" w:ascii="Times New Roman" w:hAnsi="Times New Roman"/>
          <w:sz w:val="24"/>
          <w:szCs w:val="24"/>
        </w:rPr>
        <w:t xml:space="preserve"> Os recursos contra os atos do Presidente serão interpostos na forma do artigo 244 e parágrafos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V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Vice-Presidente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2.</w:t>
      </w:r>
      <w:r>
        <w:rPr>
          <w:rFonts w:cs="Times New Roman" w:ascii="Times New Roman" w:hAnsi="Times New Roman"/>
          <w:sz w:val="24"/>
          <w:szCs w:val="24"/>
        </w:rPr>
        <w:t xml:space="preserve"> Compete ao Vice-Presidente substituir o Presidente em suas faltas ou impedimento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Ausente ou impedido, o Vice-Presidente será substituído em todas as suas atribuições pelo Secretári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Aos substitutos do Presidente, na direção dos trabalhos das sessões, não lhes é conferida competência para outras atribuições, além das necessárias ao andamento dos respectivos trabalhos.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V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ecretário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3.</w:t>
      </w:r>
      <w:r>
        <w:rPr>
          <w:rFonts w:cs="Times New Roman" w:ascii="Times New Roman" w:hAnsi="Times New Roman"/>
          <w:sz w:val="24"/>
          <w:szCs w:val="24"/>
        </w:rPr>
        <w:t xml:space="preserve"> Compete ao Secretário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receber e encaminhar expediente, correspondência, representações, petições e memoriais dirigidos à Câmar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fazer a chamada dos Vereadores ao abrir a sessão, quando assim solicitado pelo Presidente, confrontá-la com o Livro de Presença, anotando os que comparecerem, os que faltaram e os que se retiraram sem causa justificada ou não, e outras ocorrências sobre o assunto, assim como encerrar o Livro de Presença ao final da sessã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fazer a chamada dos Vereadores durante as sessões quando determinada pelo Presidente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assinar a ata juntamente com o Presidente, depois de submetida à apreciação do Plenári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inspecionar os serviços da secretaria e fazer observar o regulament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contar os Vereadores em verificação de votação e comunicar o resultado ao Presidente da sessã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– ler ao Plenário a matéria do Expediente, pauta e da Ordem do dia, despachando o respectivo processo e anotando no mesmo, por determinação do Presidente, as decisões do Plenári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 – redigir a ata das sessões secretas e transcrevê-las em folhas numeradas e rubricadas pelo Presidente para arquivament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 – fazer a inscrição de oradore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 – distribuir as proposições às comissões. 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4.</w:t>
      </w:r>
      <w:r>
        <w:rPr>
          <w:rFonts w:cs="Times New Roman" w:ascii="Times New Roman" w:hAnsi="Times New Roman"/>
          <w:sz w:val="24"/>
          <w:szCs w:val="24"/>
        </w:rPr>
        <w:t xml:space="preserve"> Nas faltas ou impedimentos do Vice-Presidente, caberá ao Secretário substituí-lo em todas as suas atribuições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COMISSÕES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Preliminare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5.</w:t>
      </w:r>
      <w:r>
        <w:rPr>
          <w:rFonts w:cs="Times New Roman" w:ascii="Times New Roman" w:hAnsi="Times New Roman"/>
          <w:sz w:val="24"/>
          <w:szCs w:val="24"/>
        </w:rPr>
        <w:t xml:space="preserve"> As comissões são órgãos técnicos constituídos pelos próprios membros da Câmara, destinadas, em caráter permanente ou transitório, a proceder estudos, emitir pareceres especializados, realizar investigações e representar o Poder Legislativo, conforme o cas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Segundo a sua natureza, as comissões da Câmara são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permanentes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temporárias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6.</w:t>
      </w:r>
      <w:r>
        <w:rPr>
          <w:rFonts w:cs="Times New Roman" w:ascii="Times New Roman" w:hAnsi="Times New Roman"/>
          <w:sz w:val="24"/>
          <w:szCs w:val="24"/>
        </w:rPr>
        <w:t xml:space="preserve"> Na constituição das comissões será assegurada, sempre que possível, a proporcionalidade estabelecida no parágrafo 1º do Art. 27 da Lei Orgânica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7.</w:t>
      </w:r>
      <w:r>
        <w:rPr>
          <w:rFonts w:cs="Times New Roman" w:ascii="Times New Roman" w:hAnsi="Times New Roman"/>
          <w:sz w:val="24"/>
          <w:szCs w:val="24"/>
        </w:rPr>
        <w:t xml:space="preserve"> Compete às comissões, além das atribuições, previstas neste Regimento, as estabelecidas no Art. 27 da Lei Orgânica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8.</w:t>
      </w:r>
      <w:r>
        <w:rPr>
          <w:rFonts w:cs="Times New Roman" w:ascii="Times New Roman" w:hAnsi="Times New Roman"/>
          <w:sz w:val="24"/>
          <w:szCs w:val="24"/>
        </w:rPr>
        <w:t xml:space="preserve"> Com exceção das comissões de representação, as demais terão, salvo disposição em contrário, além do Presidente e um secretário, eleitos por seus membros em sessão presidida pelo Vereador mais idoso dentre os presentes, logo que constituídas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9.</w:t>
      </w:r>
      <w:r>
        <w:rPr>
          <w:rFonts w:cs="Times New Roman" w:ascii="Times New Roman" w:hAnsi="Times New Roman"/>
          <w:sz w:val="24"/>
          <w:szCs w:val="24"/>
        </w:rPr>
        <w:t xml:space="preserve"> As comissões especiais e às de Inquérito aplicam-se, no que couber, as normas que regem o trabalho das comissões permanentes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0.</w:t>
      </w:r>
      <w:r>
        <w:rPr>
          <w:rFonts w:cs="Times New Roman" w:ascii="Times New Roman" w:hAnsi="Times New Roman"/>
          <w:sz w:val="24"/>
          <w:szCs w:val="24"/>
        </w:rPr>
        <w:t xml:space="preserve"> As comissões deverão também deliberar em sua primeira sessão, sobre os dias de suas sessões e ordem de seus trabalhos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1.</w:t>
      </w:r>
      <w:r>
        <w:rPr>
          <w:rFonts w:cs="Times New Roman" w:ascii="Times New Roman" w:hAnsi="Times New Roman"/>
          <w:sz w:val="24"/>
          <w:szCs w:val="24"/>
        </w:rPr>
        <w:t xml:space="preserve"> O Presidente da comissão é substituído pelo respectivo Secretário e este pelo Vereador mais idoso dentre os presentes ou se for o caso, pelo terceiro membro da comissão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membros das comissões serão destituídos se não comparecerem a 3 (três) sessões ordinárias consecutivas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2.</w:t>
      </w:r>
      <w:r>
        <w:rPr>
          <w:rFonts w:cs="Times New Roman" w:ascii="Times New Roman" w:hAnsi="Times New Roman"/>
          <w:sz w:val="24"/>
          <w:szCs w:val="24"/>
        </w:rPr>
        <w:t xml:space="preserve"> Nos casos de vaga, licença ou impedimento dos membros de comissão caberá ao Presidente da Câmara a designação do substituto, ouvidos os demais membros da comissão, escolhido sempre que possível, dentro da mesma legenda partidária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3.</w:t>
      </w:r>
      <w:r>
        <w:rPr>
          <w:rFonts w:cs="Times New Roman" w:ascii="Times New Roman" w:hAnsi="Times New Roman"/>
          <w:sz w:val="24"/>
          <w:szCs w:val="24"/>
        </w:rPr>
        <w:t xml:space="preserve"> A minoria é assegurado, no mínimo, um lugar em qualquer comiss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4.</w:t>
      </w:r>
      <w:r>
        <w:rPr>
          <w:rFonts w:cs="Times New Roman" w:ascii="Times New Roman" w:hAnsi="Times New Roman"/>
          <w:sz w:val="24"/>
          <w:szCs w:val="24"/>
        </w:rPr>
        <w:t xml:space="preserve"> As sessões serão públicas, reservadas ou secretas, a critério da comissão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Consideram-se reservadas as sessões destinadas a exame de matéria que deva ser debatida apenas com determinadas pessoas, e secretas, aquelas em que a natureza do assunto assim o exigir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5.</w:t>
      </w:r>
      <w:r>
        <w:rPr>
          <w:rFonts w:cs="Times New Roman" w:ascii="Times New Roman" w:hAnsi="Times New Roman"/>
          <w:sz w:val="24"/>
          <w:szCs w:val="24"/>
        </w:rPr>
        <w:t xml:space="preserve"> As sessões das comissões serão instaladas, quando estiver presente a maioria de seus membros e obedecerão à seguinte ordem: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bertura e verificação de presença;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comunicação das matérias encaminhadas pela Mesa Diretora;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designação de Relatorias;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discussão sobre realização de audiência pública, consulta pública, diligência ou convocação de autoridade governamental para prestar esclarecimento e as respectivas providências;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apresentação de voto de Relatoria;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discussão e deliberação do voto de Relatoria;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– concessão de vista do processo, da proposição e do voto de Relatoria, se houver solicitaçã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A designação de Relatorias, prevista no inciso III, deve ser feita imediatamente à comunicação das matérias a serem instruídas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O(A) Vereador(a) responsável pela Relatoria de proposição terá o prazo máximo de dez (10) dias para apresentar seu voto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O prazo de que trata o § 2º ficará suspenso: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enquanto a diligência solicitada para a instrução da proposição não for atendida;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urante o prazo em que a proposição permanecer em audiência pública;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do dia do requerimento de audiência pública até a sua realização;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do dia do requerimento para convocação de autoridade governamental até o comparecimento em reunião de Comissão;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durante o prazo em que o profissional da área jurídica da Câmara Municipal apresentar a Orientação Técnica sobre a proposição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O prazo para a elaboração da Orientação Jurídica de que trata o inciso V do § 3º é de setenta e duas (72) horas, admitindo prorrogação, por igual prazo, quando se tratar de matéria complexa, sujeita a rito especial ou códigos, sendo o novo prazo fixado pelo Presidente da Mesa Diretora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º Se o(a) Vereador(a) designado para a Relatoria de uma proposição não apresentar seu voto no prazo referido no § 2º deste artigo, o(a) Presidente da Comissão designará novo(a) Relator(a)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º No caso de a proposição tramitar pelo rito de urgência, o prazo para o exercício da Relatoria, previsto no § 2º deste artigo, será de cinco (05) dias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º O voto do(a) Relator(a) deverá conter: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cabeçalho indicando o número do projeto de lei;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relatório com o histórico processual da matéria;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posicionamento pessoal, com os fundamentos de seu voto;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anifestação dos(as) demais Vereadores(as) da Comissão que poderá ser: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ssinatura, com indicação expressa de acompanhamento ao voto do(a) Relator(a);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ssinatura, com indicação expressa de acompanhamento ao voto do(a) Relator(a), mas com restrições;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inatura, com indicação expressa de discordância do voto do(a) Relator(a)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º Se o voto do(a) Relator(a) obtiver: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o acompanhamento da maioria dos membros da Comissão, transformar-se-á em parecer;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a discordância da maioria dos membros, caberá ao(a) Presidente de Comissão designar novo(a) Relator(a)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º No caso do inciso II do § 8º, o voto do(a) Vereador(a) que originalmente exerceu a Relatoria permanecerá no Processo como voto vencido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 É facultado ao membro de Comissão apresentar seu voto em separado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6.</w:t>
      </w:r>
      <w:r>
        <w:rPr>
          <w:rFonts w:cs="Times New Roman" w:ascii="Times New Roman" w:hAnsi="Times New Roman"/>
          <w:sz w:val="24"/>
          <w:szCs w:val="24"/>
        </w:rPr>
        <w:t xml:space="preserve"> As comissões deliberarão por maioria de votos, considerando-se inexistentes o parecer da comissão quando não for atendida essa exigência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Quando algum integrante da comissão julgar-se impedido ou impossibilitado de votar, o presidente desta solicitará ao Presidente da Câmara providências no sentido do preenchimento da vaga para a votaçã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7.</w:t>
      </w:r>
      <w:r>
        <w:rPr>
          <w:rFonts w:cs="Times New Roman" w:ascii="Times New Roman" w:hAnsi="Times New Roman"/>
          <w:sz w:val="24"/>
          <w:szCs w:val="24"/>
        </w:rPr>
        <w:t xml:space="preserve"> Na contagem dos votos, em sessão de comissão, serão considerados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a FAVOR, os que aprovarem o parecer, os emitidos “pelas comissões” ou “com restrições”;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CONTRA, os vencido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Os pareceres, os substitutivos, as emendas e quaisquer pronunciamentos escritos da comissão serão encaminhados em 2 (duas) vias, com assinatura no original, de todos os membros da comissão que participem da deliberaç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8.</w:t>
      </w:r>
      <w:r>
        <w:rPr>
          <w:rFonts w:cs="Times New Roman" w:ascii="Times New Roman" w:hAnsi="Times New Roman"/>
          <w:sz w:val="24"/>
          <w:szCs w:val="24"/>
        </w:rPr>
        <w:t xml:space="preserve"> O pedido de vistas, individual ou coletivo, será concedido uma única vez até a reunião seguinte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59.</w:t>
      </w:r>
      <w:r>
        <w:rPr>
          <w:rFonts w:cs="Times New Roman" w:ascii="Times New Roman" w:hAnsi="Times New Roman"/>
          <w:sz w:val="24"/>
          <w:szCs w:val="24"/>
        </w:rPr>
        <w:t xml:space="preserve"> O parecer da comissão a que for submetida a proposição concluirá, sugerindo a sua aprovação ou rejeição, bem como as emendas ou substitutivos que julgar necessário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Sempre que o parecer da comissão concluir pela rejeição da proposição, deverá o Plenário deliberar primeiro sobre o parecer, antes de entrar na consideração do projet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0.</w:t>
      </w:r>
      <w:r>
        <w:rPr>
          <w:rFonts w:cs="Times New Roman" w:ascii="Times New Roman" w:hAnsi="Times New Roman"/>
          <w:sz w:val="24"/>
          <w:szCs w:val="24"/>
        </w:rPr>
        <w:t xml:space="preserve"> No exercício de suas atribuições, as comissões poderão convocar pessoas interessadas, tomar depoimentos, solicitar informações e documentos e, proceder todas as diligências que julgarem necessárias ao esclarecimento do assunt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1.</w:t>
      </w:r>
      <w:r>
        <w:rPr>
          <w:rFonts w:cs="Times New Roman" w:ascii="Times New Roman" w:hAnsi="Times New Roman"/>
          <w:sz w:val="24"/>
          <w:szCs w:val="24"/>
        </w:rPr>
        <w:t xml:space="preserve"> Poderão as comissões requisitar ao Prefeito, por intermédio do Presidente da Câmara e, independentemente de votação e de discussão em Plenário, todas as informações que julgarem necessárias, ainda que não se refiram diretamente às proposições entregues à sua apreciação, desde que, o assunto seja de competência da comiss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2.</w:t>
      </w:r>
      <w:r>
        <w:rPr>
          <w:rFonts w:cs="Times New Roman" w:ascii="Times New Roman" w:hAnsi="Times New Roman"/>
          <w:sz w:val="24"/>
          <w:szCs w:val="24"/>
        </w:rPr>
        <w:t xml:space="preserve"> Os membros das comissões da Câmara terão livre acesso às dependências, arquivos, livros e papéis das repartições municipais, mesmo sem prévio avis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3.</w:t>
      </w:r>
      <w:r>
        <w:rPr>
          <w:rFonts w:cs="Times New Roman" w:ascii="Times New Roman" w:hAnsi="Times New Roman"/>
          <w:sz w:val="24"/>
          <w:szCs w:val="24"/>
        </w:rPr>
        <w:t xml:space="preserve"> Nas reuniões de comissão serão seguidas as normas das sessões plenárias, cabendo aos seus Presidentes, no que couber, atribuições similares às outorgadas por este Regimento Interno ao Presidente da Câmar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4.</w:t>
      </w:r>
      <w:r>
        <w:rPr>
          <w:rFonts w:cs="Times New Roman" w:ascii="Times New Roman" w:hAnsi="Times New Roman"/>
          <w:sz w:val="24"/>
          <w:szCs w:val="24"/>
        </w:rPr>
        <w:t xml:space="preserve"> Qualquer Vereador poderá assistir às sessões das comissões e apresentar sugestões por escrit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Qualquer membro da comissão que tiver interesse pessoal na matéria não poderá votar, sendo-lhe permitido, todavia, assistir a votaç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5.</w:t>
      </w:r>
      <w:r>
        <w:rPr>
          <w:rFonts w:cs="Times New Roman" w:ascii="Times New Roman" w:hAnsi="Times New Roman"/>
          <w:sz w:val="24"/>
          <w:szCs w:val="24"/>
        </w:rPr>
        <w:t xml:space="preserve"> Na última Sessão Ordinária da sessão legislativa, todos os processos existentes nas comissões serão devolvidos à Secretaria da Câmar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Reiniciada a nova sessão legislativa e empossada a Mesa, o Presidente da Câmara redistribuirá os processos às respectivas comissões, dentro do prazo de 10 (dez) dia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6.</w:t>
      </w:r>
      <w:r>
        <w:rPr>
          <w:rFonts w:cs="Times New Roman" w:ascii="Times New Roman" w:hAnsi="Times New Roman"/>
          <w:sz w:val="24"/>
          <w:szCs w:val="24"/>
        </w:rPr>
        <w:t xml:space="preserve"> É obrigatório o parecer da respectiva comissão permanente sobre as matérias de sua competência, não podendo ser submetidas á discussão e votação do Plenário sem o parecer competente, salvo se, já decorridos 10 (dez) dias do recebimento do projeto pela comissão competente, o Presidente, a requerimento de qualquer Vereador, mandar incluí-lo na Ordem do Dia, devendo ser discutido e votado, mesmo sem parecer, se for o caso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Comissões Permanente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7.</w:t>
      </w:r>
      <w:r>
        <w:rPr>
          <w:rFonts w:cs="Times New Roman" w:ascii="Times New Roman" w:hAnsi="Times New Roman"/>
          <w:sz w:val="24"/>
          <w:szCs w:val="24"/>
        </w:rPr>
        <w:t xml:space="preserve"> As comissões permanentes são órgãos de estudo de matéria submetida à deliberação da Câmara, podendo preparar, por iniciativa própria ou por indicação do Plenário, proposições atinentes à sua competênci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68.</w:t>
      </w:r>
      <w:r>
        <w:rPr/>
        <w:t xml:space="preserve"> A designação dos membros de comissão permanente, dar-se-á por ato do Presidente, mediante indicação dos líderes de bancada ou bloco parlamentar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1.º Os líderes devem entregar à Mesa Diretora as indicações dos titulares das comissões e, em ordem numérica, as dos respectivos suplentes, respeitada tanto quanto possível a representação partidária nos termos do §1º do Art. 27 da Lei Orgânica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O mesmo Vereador não pode ser designado para mais de 3 (três) comissões permanentes e ser suplente de mais de um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O mandato dos membros de comissão permanente e sua direção, terá a duração da respectiva sessão legislativa, prorrogado, automaticamente, no início da sessão legislativa seguinte, enquanto, por qualquer motivo, não forem designados os novos integrantes da comissão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9.</w:t>
      </w:r>
      <w:r>
        <w:rPr>
          <w:rFonts w:cs="Times New Roman" w:ascii="Times New Roman" w:hAnsi="Times New Roman"/>
          <w:sz w:val="24"/>
          <w:szCs w:val="24"/>
        </w:rPr>
        <w:t xml:space="preserve"> Dos pareceres das sessões das comissões constarão, de forma sucinta, local e data da sessão, nome dos Vereadores presentes e ausentes, relatório da matéria, voto do relator, parecer da comissão e votação dos Vereadores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0.</w:t>
      </w:r>
      <w:r>
        <w:rPr>
          <w:rFonts w:cs="Times New Roman" w:ascii="Times New Roman" w:hAnsi="Times New Roman"/>
          <w:sz w:val="24"/>
          <w:szCs w:val="24"/>
        </w:rPr>
        <w:t xml:space="preserve"> As comissões poderão solicitar o concurso de assessoramento especializado ou a colaboração de funcionários habilitados, a fim de elaborarem ou executarem trabalhos de natureza técnica, condizente com a sua competênci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1.</w:t>
      </w:r>
      <w:r>
        <w:rPr>
          <w:rFonts w:cs="Times New Roman" w:ascii="Times New Roman" w:hAnsi="Times New Roman"/>
          <w:sz w:val="24"/>
          <w:szCs w:val="24"/>
        </w:rPr>
        <w:t xml:space="preserve"> As comissões permanentes reunir-se-ão, ordinariamente, pelo menos 1 (uma) vez por semana e, extraordinariamente, sempre que forem convocadas, na forma do artigo 73, inciso II, deste Regiment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2.</w:t>
      </w:r>
      <w:r>
        <w:rPr>
          <w:rFonts w:cs="Times New Roman" w:ascii="Times New Roman" w:hAnsi="Times New Roman"/>
          <w:sz w:val="24"/>
          <w:szCs w:val="24"/>
        </w:rPr>
        <w:t xml:space="preserve"> No exercício de suas atribuições, as comissões permanentes poderão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promover estudos, pesquisas e investigações sobre problemas de interesse público, relacionado com a sua competênci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propor a aprovação ou rejeição, total ou parcial, ou o arquivamento das proposições sob seu exame, bem como elaborar os projetos dela decorrente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apresentar substitutivos, emendas e subemenda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sugerir ao Plenário o destaque de partes de proposições para constituírem projetos em separado, ou requerer ao Presidente da Câmara anexação de duas ou mais proposições análoga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solicitar, por intermédio da Mesa, a audiência de Secretários municipais e, através destes, a de diretores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– requerer, por intermédio de seu Presidente, diligências sobre a matéria em exame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3.</w:t>
      </w:r>
      <w:r>
        <w:rPr>
          <w:rFonts w:cs="Times New Roman" w:ascii="Times New Roman" w:hAnsi="Times New Roman"/>
          <w:sz w:val="24"/>
          <w:szCs w:val="24"/>
        </w:rPr>
        <w:t xml:space="preserve"> Compete ao Presidente das comissões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eterminar o dia da Sessão Ordinária da comissão, pelo consenso da mesma, disso dando ciência à Mes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convocar sessões extraordinárias da comissão de ofício ou a requerimento dos demais membros da mesm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presidir as sessões e zelar pela ordem dos trabalhos, fazendo a leitura das matérias recebidas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receber a matéria destinada à comissão e designar-lhe relator, que poderá ser o próprio Presidente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zelar pela observância dos prazos concedidos à comissão;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– representar a comissão nas relações com a Mesa e o Plenári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– solicitar providências ao Presidente da Câmara para preenchimento das vagas que se derem na comissão e para substituição temporária de membros ocasionalmente impedidos de funcionar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 – resolver, de acordo com este Regimento, todas as questões de ordem suscitadas na comissão sobre seus trabalho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Dos atos do Presidente, cabe, a qualquer membro da comissão, recurso ao Plenário da Câmara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bseçã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Permanente Única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4.</w:t>
      </w:r>
      <w:r>
        <w:rPr>
          <w:rFonts w:cs="Times New Roman" w:ascii="Times New Roman" w:hAnsi="Times New Roman"/>
          <w:sz w:val="24"/>
          <w:szCs w:val="24"/>
        </w:rPr>
        <w:t xml:space="preserve"> Compete a Comissão Permanente Única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opinar sobre o aspecto constitucional, legal e jurídico das proposições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opinar sobre o aspecto gramatical e lógico, quando solicitado o seu parecer por imposição regimental, ou por decisão do Plenário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opinar sobre as razões dos vetos do Prefeito que tenham por fundamento a ilegalidade ou inconstitucionalidade das proposições ou parte delas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elaborar a redação final dos projetos aprovados, exceto daqueles que, segundo determinação deste Regimento, forem de competência de outra comiss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opinar sobre proposições de matéria financeira em geral, e de planejamento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opinar sobre os balancetes e balanços da Prefeitura e da Mesa, para acompanhar o andamento das despesas pública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– opinar sobre as proposições que fixem os vencimentos do funcionalismo e sua alteraçã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 – apresentar, conjuntamente com a Mesa no último ano de cada legislatura, projeto de lei fixando os subsídios do Prefeito e dos Vereadores, para vigorar na legislatura seguinte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 - zelar para que em nenhuma lei emanada da Câmara seja criado encargo ao erário municipal sem que, se especifique os recursos necessários à sua execuçã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 – opinar sobre assuntos referentes à agropecuária, indústria e comérci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 – opinar sobre problemas econômicos do município, seu planejamento e legislaçã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I – opinar sobre proposições que envolvam aspecto de natureza tecnológica, científica, cultural, econômica e educacional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II – opinar sobre todos os projetos atinentes à realização de obras e serviços públicos pelo município, autarquias, entidades paraestatais e concessionárias de serviços públicos de âmbito municipal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V – opinar sobre problemas relacionados com a higiene e saúde públic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V – opinar sobre questões relativas ao tratamento e à prevenção de problemas de desadaptação psicossocial da família, especialmente aqueles que envolvem a criança, o jovem e o anciã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 – opinar sobre matéria pertinente à problemática Homem - Trabalh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VII – opinar sobre assuntos concernentes a programas e ajuda e assistência social e às obras assistenciai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III – opinar sobre problemas relacionados com o meio ambiente;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X – opinar ainda sobre todas as outras matérias que sejam de interesse do município que não foram relacionadas nos incisos anteriore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XX – dar parecer sobre recursos contra decisão da Presidênci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XXI – zelar pelo cumprimento integral da Declaração Universal dos Direitos Humano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XXII – promover palestras, conferências, estudos, debates, audiências públicas e trabalhos técnicos no âmbito de sua competênc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XXIII – acompanhar e investigar, no território do município, qualquer tipo de lesão, individual ou coletiva, dos direitos humanos que tenha sido apresentada através dos meios de comunicação ou denúnci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XXIV – fiscalizar o cumprimento e a atualização da legislação tributária municipal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XXV – realizar audiências públicas para apreciação dos projetos do Plano Plurianual, da Lei de Diretrizes Orçamentárias e do Orçament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XXVI – realizar audiências públicas para avaliar o cumprimento das metas fiscais de cada quadrimestre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5.</w:t>
      </w:r>
      <w:r>
        <w:rPr>
          <w:rFonts w:cs="Times New Roman" w:ascii="Times New Roman" w:hAnsi="Times New Roman"/>
          <w:sz w:val="24"/>
          <w:szCs w:val="24"/>
        </w:rPr>
        <w:t xml:space="preserve"> É obrigatória a audiência da Comissão Permanente Única sobre todos os processos legislativos que tramitem pela Câmara, ressalvados os que, explicitamente, tiverem outro destino por este Regiment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6.</w:t>
      </w:r>
      <w:r>
        <w:rPr>
          <w:rFonts w:cs="Times New Roman" w:ascii="Times New Roman" w:hAnsi="Times New Roman"/>
          <w:sz w:val="24"/>
          <w:szCs w:val="24"/>
        </w:rPr>
        <w:t xml:space="preserve"> Concluindo a Comissão Permanente Única pela inconstitucionalidade ou ilegalidade de um projeto, deve o parecer ir ao Plenário para ser discutido e votado e, somente quando rejeitado o parecer, prosseguirá o respectivo processo legislativ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7.</w:t>
      </w:r>
      <w:r>
        <w:rPr>
          <w:rFonts w:cs="Times New Roman" w:ascii="Times New Roman" w:hAnsi="Times New Roman"/>
          <w:sz w:val="24"/>
          <w:szCs w:val="24"/>
        </w:rPr>
        <w:t xml:space="preserve"> A qualquer tempo, por deliberação da Câmara de Vereadores, poderão ser criadas outras comissões permanentes com funções determinadas para análise de proposições e/ou projetos específicos.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Comissões Temporária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78.</w:t>
      </w:r>
      <w:r>
        <w:rPr>
          <w:rFonts w:cs="Times New Roman" w:ascii="Times New Roman" w:hAnsi="Times New Roman"/>
          <w:sz w:val="24"/>
          <w:szCs w:val="24"/>
        </w:rPr>
        <w:t xml:space="preserve"> As comissões temporárias destinam-se a apreciar inquéritos, nos termos deste Regimento ou apreciar assunto relevante ou excepcional, ou a representar à Câmara, e serão constituídas de, no mínimo, 3 (três) membro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Não se criará comissão temporária quando houver comissão permanente para falar sobre a matéria, salvo quando esta manifestar concordância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º Cada Vereador poderá fazer parte, simultaneamente, no máximo, de duas comissões temporária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Não contam, para efeito do disposto no parágrafo anterior, as comissões temporárias constituídas para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apreciar projeto de emenda à Lei Orgânica ou projeto de Lei Complementar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representar a Câmar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9.</w:t>
      </w:r>
      <w:r>
        <w:rPr>
          <w:rFonts w:cs="Times New Roman" w:ascii="Times New Roman" w:hAnsi="Times New Roman"/>
          <w:sz w:val="24"/>
          <w:szCs w:val="24"/>
        </w:rPr>
        <w:t xml:space="preserve"> As comissões temporárias serão constituídas com atribuições e prazo de funcionamento definido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s comissões temporárias reger-se-ão internamente pelas mesmas normas regimentais aplicáveis às comissões permanente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0.</w:t>
      </w:r>
      <w:r>
        <w:rPr>
          <w:rFonts w:cs="Times New Roman" w:ascii="Times New Roman" w:hAnsi="Times New Roman"/>
          <w:sz w:val="24"/>
          <w:szCs w:val="24"/>
        </w:rPr>
        <w:t xml:space="preserve"> As comissões temporárias poderão ser: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especial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e inquérito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de representação (externa). </w:t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bseçã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Especial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1.</w:t>
      </w:r>
      <w:r>
        <w:rPr>
          <w:rFonts w:cs="Times New Roman" w:ascii="Times New Roman" w:hAnsi="Times New Roman"/>
          <w:sz w:val="24"/>
          <w:szCs w:val="24"/>
        </w:rPr>
        <w:t xml:space="preserve"> Será constituída Comissão Especial para examinar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emenda à Lei Orgânic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projeto de Lei Complementar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reforma ou alteração do Regimento Interno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As comissões especiais previstas para os fins dos itens I e II serão constituídas pelo Presidente da Câmara, ouvidos os líderes e observada à proporcionalidade partidári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As comissões especiais previstas para os fins do item III serão constituídas por Projeto de Resolução aprovado pelo Plenário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2.</w:t>
      </w:r>
      <w:r>
        <w:rPr>
          <w:rFonts w:cs="Times New Roman" w:ascii="Times New Roman" w:hAnsi="Times New Roman"/>
          <w:sz w:val="24"/>
          <w:szCs w:val="24"/>
        </w:rPr>
        <w:t xml:space="preserve"> As comissões especiais terão prazo determinado para apresentarem suas conclusões que poderão se traduzir em relatório ou concluir por projeto de lei, decreto legislativo ou de resoluç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3.</w:t>
      </w:r>
      <w:r>
        <w:rPr>
          <w:rFonts w:cs="Times New Roman" w:ascii="Times New Roman" w:hAnsi="Times New Roman"/>
          <w:sz w:val="24"/>
          <w:szCs w:val="24"/>
        </w:rPr>
        <w:t xml:space="preserve"> O Presidente da Câmara designará uma comissão de Vereadores para receber e introduzir no Plenário, nos dias de sessão, os visitantes oficiai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Um Vereador, especialmente designado pelo Presidente da Câmara, fará a saudação oficial ao visitante, que poderá discursar para respondê-la.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bseçã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Comissões De Inquérito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4.</w:t>
      </w:r>
      <w:r>
        <w:rPr>
          <w:rFonts w:cs="Times New Roman" w:ascii="Times New Roman" w:hAnsi="Times New Roman"/>
          <w:sz w:val="24"/>
          <w:szCs w:val="24"/>
        </w:rPr>
        <w:t xml:space="preserve"> A Câmara poderá criar comissões de inquérito, nos termos do Art. 28 da Lei Orgânic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Os prazos de funcionamento das comissões de inquérito poderão ser prorrogados mediante pedido fundamentado e aprovação do Plenári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As comissões de Inquérito serão formadas, no mínimo por 3 (três) membro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Nomeada a Comissão de inquérito, terá esta, prazo improrrogável de 7 (sete) dias para instalar-se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º A comissão que não se instalar dentro do prazo fixado no parágrafo anterior, será declarada extinta e nova será criad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º No exercício de suas atribuições as comissões de inquérito, deverão ouvir os envolvidos e poderão determinar diligências, inquirir testemunhas, requisitar informações, requerer a convocação de Secretários municipais ou equivalentes, e praticar todos os atos indispensáveis para o esclarecimento dos fatos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º Envolvidos e testemunhas deverão ser intimados por funcionários da Câmara Municipal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7º Membros da Comissão de Inquérito ou funcionários da Câmara Municipal poderão ser destacados para realizarem sindicâncias ou diligência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8º Ao termo dos trabalhos, a comissão apresentará, ao Presidente da Câmara, relatório circunstanciado com suas conclusões, que será encaminhado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 – à Mesa, para as providências da alçada desta ou do Plenário, oferecendo proposição, conforme o caso, que será incluída na Pauta dentro de sete dia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I – ao Ministério Público e à Procuradoria-Geral do Estado, respectivamente, com a cópia da documentação, para que promovam a responsabilidade criminal ou civil, por infrações apuradas, e adotem outras medidas decorrentes de suas funções institucionai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II – ao Poder Executivo para adotar as providências saneadoras de caráter disciplinar e administrativo decorrentes do art. 37, §§ 2.º a 6.º, da Constituição Federal, e demais dispositivos constitucionais e legais aplicávei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V – à comissão permanente que tenha maior pertinência com a matéria, à qual incumbirá fiscalizar o atendimento do prescrito no inciso anterior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V – ao Tribunal de Contas do Estado para as providências previstas no art. 71 da Carta Estadual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VI – ao arquivo se devidamente comprovada a inocência dos envolvidos no fato investigad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9º Nos casos dos incisos II, III, V e VI do parágrafo anterior a remessa será determinada pelo Presidente da Câmara Municipal no prazo de sete dias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0º Aplicam-se subsidiariamente às comissões de inquérito, no que couber, as normas da legislação federal e do Código de Processo Penal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bseção I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Comissões de Representação ou Externa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5.</w:t>
      </w:r>
      <w:r>
        <w:rPr>
          <w:rFonts w:cs="Times New Roman" w:ascii="Times New Roman" w:hAnsi="Times New Roman"/>
          <w:sz w:val="24"/>
          <w:szCs w:val="24"/>
        </w:rPr>
        <w:t xml:space="preserve"> As comissões de representação têm por finalidade representar a Câmara em atos externos e serão constituídas através de ato do Presidente, por iniciativa da Mesa ou a requerimento de qualquer dos membros da Câmara, com a aprovação, neste caso, do Plenári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Ouvidos os líderes de bancada, compete ao Presidente da Câmara designar os membros dessas comissões, em número não superior a 5 (cinco), dentre os quais nomeará o respectivo Presidente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As comissões de representação extinguem-se com a conclusão dos atos que determinaram a sua constituição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V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Representativa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6.</w:t>
      </w:r>
      <w:r>
        <w:rPr>
          <w:rFonts w:cs="Times New Roman" w:ascii="Times New Roman" w:hAnsi="Times New Roman"/>
          <w:sz w:val="24"/>
          <w:szCs w:val="24"/>
        </w:rPr>
        <w:t xml:space="preserve"> A Comissão Representativa será composta por 5 (cinco) membros e as atribuições estabelecidas no Art. 27 da Lei Orgânic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7.</w:t>
      </w:r>
      <w:r>
        <w:rPr>
          <w:rFonts w:cs="Times New Roman" w:ascii="Times New Roman" w:hAnsi="Times New Roman"/>
          <w:sz w:val="24"/>
          <w:szCs w:val="24"/>
        </w:rPr>
        <w:t xml:space="preserve"> A Comissão Representativa é eleita anualmente para funcionar no período de recesso do Legislativ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Para composição da Comissão Representativa será observado, tanto quanto possível a representação partidária, nos termos da Lei Orgânic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8.</w:t>
      </w:r>
      <w:r>
        <w:rPr>
          <w:rFonts w:cs="Times New Roman" w:ascii="Times New Roman" w:hAnsi="Times New Roman"/>
          <w:sz w:val="24"/>
          <w:szCs w:val="24"/>
        </w:rPr>
        <w:t xml:space="preserve"> As sessões da Comissão Representativa serão realizadas à semelhança das sessões das comissões da Câmara e serão realizadas, sempre que necessárias, em dias úteis, por ela determinado, desde que estejam presentes, no mínimo, 3 (três) de seus membros, com a maioria dos quais poderão ser tomadas deliberaçõe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Qualquer outro Vereador poderá, presenciar as sessões, que serão realizadas na sala de sessões da Câmara.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V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Pareceres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89.</w:t>
      </w:r>
      <w:r>
        <w:rPr/>
        <w:t xml:space="preserve"> O parecer da comissão deverá consistir de relatório da matéria, exame da mesma e opinião conclusiv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90.</w:t>
      </w:r>
      <w:r>
        <w:rPr/>
        <w:t xml:space="preserve"> Todos os membros da comissão que participarem da deliberação assinarão o parecer, indicando o seu vo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Parágrafo único.</w:t>
      </w:r>
      <w:r>
        <w:rPr/>
        <w:t xml:space="preserve"> O "voto em separado", divergente das conclusões do relator, desde que acolhido pela maioria da comissão, passará a constituir seu parecer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91.</w:t>
      </w:r>
      <w:r>
        <w:rPr/>
        <w:t xml:space="preserve"> Aprovado o relatório, este tornar-se-á parecer da comissão que irá encaminhá-lo por carga a quem tiver competência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V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Vagas, Licenças e Impedimento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2.</w:t>
      </w:r>
      <w:r>
        <w:rPr>
          <w:rFonts w:cs="Times New Roman" w:ascii="Times New Roman" w:hAnsi="Times New Roman"/>
          <w:sz w:val="24"/>
          <w:szCs w:val="24"/>
        </w:rPr>
        <w:t xml:space="preserve"> As vagas das Comissões verificar-se-ão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com a renúnci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com a perda do lugar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A renúncia de qualquer membro da comissão será ato acabado e definitivo, desde que manifestada, por escrito, à Presidência da Câmar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Os membros das comissões permanentes serão destituídos, caso não compareçam, injustificadamente a 3 (três) sessões ordinárias consecutivas, não mais podendo participar de qualquer comissão permanente durante a respectiva sessão legislativ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As faltas às sessões da comissão poderão ser justificadas quando ocorra justo motivo, tais como: doença, nojo ou gala, no desempenho de missões oficiais da Câmara ou do município, que impeçam a presença do Vereador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º A destituição dar-se-á por simples representação de qualquer Vereador, dirigida ao Presidente da Câmara, que, após comprovar a autenticidade das faltas e a sua não justificativa, em tempo hábil, declarará vago o cargo na comissã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º O Presidente da Câmara preencherá, por simples nomeação, as vagas verificadas nas Comissões, de acordo com a indicação do líder do partido a que pertencer o substituíd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3.</w:t>
      </w:r>
      <w:r>
        <w:rPr>
          <w:rFonts w:cs="Times New Roman" w:ascii="Times New Roman" w:hAnsi="Times New Roman"/>
          <w:sz w:val="24"/>
          <w:szCs w:val="24"/>
        </w:rPr>
        <w:t xml:space="preserve"> No caso de licença ou impedimento de qualquer membro das comissões permanentes, caberá ao Presidente da Câmara a designação do substituto, mediante indicação do líder do partido a que pertença o lugar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Tratando-se de licença do exercício do mandato de Vereador, a nomeação recairá, obrigatoriamente, no respectivo suplente que assumir a vereanç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A substituição perdurará enquanto persistir a licença ou impedimento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PLENÁRIO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Gerais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4.</w:t>
      </w:r>
      <w:r>
        <w:rPr>
          <w:rFonts w:cs="Times New Roman" w:ascii="Times New Roman" w:hAnsi="Times New Roman"/>
          <w:sz w:val="24"/>
          <w:szCs w:val="24"/>
        </w:rPr>
        <w:t xml:space="preserve"> O Plenário é o órgão deliberativo da Câmara e é constituído pela reunião dos Vereadores em exercício, na forma e número legal para deliberar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As sessões realizar-se-ão na sede da Câmar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A forma legal para deliberar é a estabelecida na Lei Orgânica e neste Regiment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Número legal é o </w:t>
      </w:r>
      <w:r>
        <w:rPr>
          <w:rFonts w:cs="Times New Roman" w:ascii="Times New Roman" w:hAnsi="Times New Roman"/>
          <w:i/>
          <w:sz w:val="24"/>
          <w:szCs w:val="24"/>
        </w:rPr>
        <w:t>quorum</w:t>
      </w:r>
      <w:r>
        <w:rPr>
          <w:rFonts w:cs="Times New Roman" w:ascii="Times New Roman" w:hAnsi="Times New Roman"/>
          <w:sz w:val="24"/>
          <w:szCs w:val="24"/>
        </w:rPr>
        <w:t xml:space="preserve"> determinado em lei ou neste Regimento para a realização das sessões e para deliberações da Câmar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5.</w:t>
      </w:r>
      <w:r>
        <w:rPr>
          <w:rFonts w:cs="Times New Roman" w:ascii="Times New Roman" w:hAnsi="Times New Roman"/>
          <w:sz w:val="24"/>
          <w:szCs w:val="24"/>
        </w:rPr>
        <w:t xml:space="preserve"> As deliberações do Plenário serão tomadas por maioria simples, por maioria absoluta ou por maioria de 2/3 (dois terços), conforme as determinações legais e regimentais, expressas em cada cas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Sempre que não houver determinação expressa, as deliberações serão por maioria simples, presente a maioria absoluta dos membros da Câmar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6.</w:t>
      </w:r>
      <w:r>
        <w:rPr>
          <w:rFonts w:cs="Times New Roman" w:ascii="Times New Roman" w:hAnsi="Times New Roman"/>
          <w:sz w:val="24"/>
          <w:szCs w:val="24"/>
        </w:rPr>
        <w:t xml:space="preserve"> Ao plenário cabe deliberar sobre todas as matérias de competência da Câmara Municipal, nos termos do Art. 21 da Lei Orgânic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Compete à Câmara Municipal, com a sanção do Prefeito, dispor sobre todas as matérias atribuídas explícita ou implicitamente ao município pelas constituições da República e do Estado, e especialmente sobre as matérias estabelecidas no Art. 20 da Lei Orgânica.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Lídere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7.</w:t>
      </w:r>
      <w:r>
        <w:rPr>
          <w:rFonts w:cs="Times New Roman" w:ascii="Times New Roman" w:hAnsi="Times New Roman"/>
          <w:sz w:val="24"/>
          <w:szCs w:val="24"/>
        </w:rPr>
        <w:t xml:space="preserve"> Líder é o Vereador escolhido, pela respectiva representação partidária com o assento da Câmara, para expressar, em nome dela, o seu ponto de vista sobre os assuntos em debate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Haverá um 1º e um 2º vice-líder para cada representação partidária, os quais substituirão o respectivo líder pela ordem de eleição, na ausência ou impedimento, ou por designação deste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As bancadas comunicarão à Mesa os nomes de seus líderes, até 4 (quatro) dias depois da eleição da Mesa Diretor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8.</w:t>
      </w:r>
      <w:r>
        <w:rPr>
          <w:rFonts w:cs="Times New Roman" w:ascii="Times New Roman" w:hAnsi="Times New Roman"/>
          <w:sz w:val="24"/>
          <w:szCs w:val="24"/>
        </w:rPr>
        <w:t xml:space="preserve"> Aos líderes de bancada compete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indicar os Vereadores de sua representação para integrar Comissões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iscutir projetos e encaminhar-lhes a votação, pelo prazo regimental e emendar proposições em qualquer fase de discussão;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usar da palavra em comunicação urgente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exercer outras atribuições constantes deste Regiment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9.</w:t>
      </w:r>
      <w:r>
        <w:rPr>
          <w:rFonts w:cs="Times New Roman" w:ascii="Times New Roman" w:hAnsi="Times New Roman"/>
          <w:sz w:val="24"/>
          <w:szCs w:val="24"/>
        </w:rPr>
        <w:t xml:space="preserve"> As comunicações urgentes de líder poderão ser feitas no momento da sessão, sendo concedida a palavra a cada líder, para esse efeito, apenas uma vez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comunicação a que se refere o artigo é prerrogativa exclusiva do líder, o qual poderá, porém, cientificado previamente o Presidente da Câmara, delegar expressamente a um de seus liberados a incumbência de fazê-la, desde que se trate de assunto de interesse do governo, da oposição ou das respectivas bancadas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V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S SERVIÇOS ADMINISTRATIVO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0.</w:t>
      </w:r>
      <w:r>
        <w:rPr>
          <w:rFonts w:cs="Times New Roman" w:ascii="Times New Roman" w:hAnsi="Times New Roman"/>
          <w:sz w:val="24"/>
          <w:szCs w:val="24"/>
        </w:rPr>
        <w:t xml:space="preserve"> Os serviços administrativos da Câmara serão executados por atos expedidos pela Mes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1.</w:t>
      </w:r>
      <w:r>
        <w:rPr>
          <w:rFonts w:cs="Times New Roman" w:ascii="Times New Roman" w:hAnsi="Times New Roman"/>
          <w:sz w:val="24"/>
          <w:szCs w:val="24"/>
        </w:rPr>
        <w:t xml:space="preserve"> A nomeação, exoneração, demissão e demais atos de administração do funcionalismo da Câmara competem ao Presidente, de conformidade com a legislação em vigor e o Estatuto dos Funcionários Públicos Municipais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2.</w:t>
      </w:r>
      <w:r>
        <w:rPr>
          <w:rFonts w:cs="Times New Roman" w:ascii="Times New Roman" w:hAnsi="Times New Roman"/>
          <w:sz w:val="24"/>
          <w:szCs w:val="24"/>
        </w:rPr>
        <w:t xml:space="preserve"> Observado o disposto no Art. 21, I, da Lei Orgânica, a criação e a extinção de cargos da Câmara, bem como a fixação e a alteração de seus vencimentos, dependerão de projeto de resolução de exclusiva iniciativa da Mesa do Poder Legislativo Municipal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3.</w:t>
      </w:r>
      <w:r>
        <w:rPr>
          <w:rFonts w:cs="Times New Roman" w:ascii="Times New Roman" w:hAnsi="Times New Roman"/>
          <w:sz w:val="24"/>
          <w:szCs w:val="24"/>
        </w:rPr>
        <w:t xml:space="preserve"> Poderão os Vereadores indagar à Mesa sobre os serviços administrativos ou sobre a situação do respectivo pessoal, ou apresentar sugestões sobre os mesmos, em proposições encaminhadas à Mesa, que deliberará sobre o assunt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4.</w:t>
      </w:r>
      <w:r>
        <w:rPr>
          <w:rFonts w:cs="Times New Roman" w:ascii="Times New Roman" w:hAnsi="Times New Roman"/>
          <w:sz w:val="24"/>
          <w:szCs w:val="24"/>
        </w:rPr>
        <w:t xml:space="preserve"> A correspondência oficial da Câmara se processará por seus serviços administrativos, sob a responsabilidade da Mesa.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V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S SESSÕES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S DISPOSIÇÕES PRELIMINARE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5.</w:t>
      </w:r>
      <w:r>
        <w:rPr>
          <w:rFonts w:cs="Times New Roman" w:ascii="Times New Roman" w:hAnsi="Times New Roman"/>
          <w:sz w:val="24"/>
          <w:szCs w:val="24"/>
        </w:rPr>
        <w:t xml:space="preserve"> As sessões da Câmara serão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preparatórias, antes da instalação de cada legislatur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ordinárias, todas as segundas-feiras úteis, limitado ao número de 4 (quatro) sessões mensais, com início às vinte horas, obedecendo convocaçã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extraordinárias, quantas se fizerem necessárias, em dia ou hora diversos dos fixados para as sessões ordinária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secreta, nos termos desse Regiment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solenes, quando destinada a comemorações ou homenagen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especiais, para fins não especificados neste Regiment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6.</w:t>
      </w:r>
      <w:r>
        <w:rPr>
          <w:rFonts w:cs="Times New Roman" w:ascii="Times New Roman" w:hAnsi="Times New Roman"/>
          <w:sz w:val="24"/>
          <w:szCs w:val="24"/>
        </w:rPr>
        <w:t xml:space="preserve"> As sessões serão públicas, salvo disposição legal ou regimental em contrário ou quando, ocorrendo motivo relevante, a Câmara deliberar que a sessão seja secret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7.</w:t>
      </w:r>
      <w:r>
        <w:rPr>
          <w:rFonts w:cs="Times New Roman" w:ascii="Times New Roman" w:hAnsi="Times New Roman"/>
          <w:sz w:val="24"/>
          <w:szCs w:val="24"/>
        </w:rPr>
        <w:t xml:space="preserve"> A Câmara Municipal reunir-se-á em sessões ordinárias, e cada sessão legislativa, anualmente, todas as segundas-feiras úteis, limitado ao numero de 4 (quatro) sessões mensais, com início às vinte hora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Nos períodos de recesso legislativo, a Câmara poderá reunir-se em Sessão Extraordinária, por convocação do Prefeito, quando assim o interesse da administração o exigir, do Presidente da Câmara ou por requerimento de 2/3 (dois terços) dos seus membro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8.</w:t>
      </w:r>
      <w:r>
        <w:rPr>
          <w:rFonts w:cs="Times New Roman" w:ascii="Times New Roman" w:hAnsi="Times New Roman"/>
          <w:sz w:val="24"/>
          <w:szCs w:val="24"/>
        </w:rPr>
        <w:t xml:space="preserve"> Não poderá ser realizada mais de uma Sessão Ordinária por di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9.</w:t>
      </w:r>
      <w:r>
        <w:rPr>
          <w:rFonts w:cs="Times New Roman" w:ascii="Times New Roman" w:hAnsi="Times New Roman"/>
          <w:sz w:val="24"/>
          <w:szCs w:val="24"/>
        </w:rPr>
        <w:t xml:space="preserve"> Não será autorizada a publicação de pronunciamentos que envolvam ofensas às instituições nacionais, propaganda de guerra, subversão da ordem política ou social, preconceito de raça, religião ou de classe, configurem crimes contra a honra ou contenham incitamento à prática de crimes de qualquer naturez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O autor de tais pronunciamentos será advertido para que se abstenha dos mesmos e, persistindo, deverá ter a palavra cassada pela Mesa, independente de processo por quebra de decor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0.</w:t>
      </w:r>
      <w:r>
        <w:rPr>
          <w:rFonts w:cs="Times New Roman" w:ascii="Times New Roman" w:hAnsi="Times New Roman"/>
          <w:sz w:val="24"/>
          <w:szCs w:val="24"/>
        </w:rPr>
        <w:t xml:space="preserve"> Qualquer cidadão poderá assistir às sessões da Câmara, na parte do recinto que lhe é reservada, desde que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esteja decentemente trajad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não porte arm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conserve-se em silencio durante os trabalhos de modo a não perturbá-lo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respeite os Vereadores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atenda às determinações da Mes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Pela inobservância destas disposições, poderá o presidente determinar a retirada do recinto de todos ou de qualquer assistente, sem prejuízo de outras medida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1.</w:t>
      </w:r>
      <w:r>
        <w:rPr>
          <w:rFonts w:cs="Times New Roman" w:ascii="Times New Roman" w:hAnsi="Times New Roman"/>
          <w:sz w:val="24"/>
          <w:szCs w:val="24"/>
        </w:rPr>
        <w:t xml:space="preserve"> Consideram-se sessões ordinárias as que devem ser realizadas nos termos deste Regimento, computando-se a ausência dos Vereadores mesmo que, por falta de número, as sessões não se realizarem, o mesmo ocorrendo com as sessões extraordinária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disposto no Art. 213, II, não se aplica às sessões extraordinárias que forem convocadas pelo Prefeito durante os períodos de recesso da Câmara Municipal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2.</w:t>
      </w:r>
      <w:r>
        <w:rPr>
          <w:rFonts w:cs="Times New Roman" w:ascii="Times New Roman" w:hAnsi="Times New Roman"/>
          <w:sz w:val="24"/>
          <w:szCs w:val="24"/>
        </w:rPr>
        <w:t xml:space="preserve"> Para efeito da extinção do mandato, somente serão considerados as Sessões extraordinárias convocadas pelo Prefeito para apreciação de matéria urgente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3.</w:t>
      </w:r>
      <w:r>
        <w:rPr>
          <w:rFonts w:cs="Times New Roman" w:ascii="Times New Roman" w:hAnsi="Times New Roman"/>
          <w:sz w:val="24"/>
          <w:szCs w:val="24"/>
        </w:rPr>
        <w:t xml:space="preserve"> Entende-se como comparecimento às sessões, a participação efetiva do Vereador aos trabalhos da Câmar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Considerar-se-á não comparecimento, se o Vereador apenas assinou o Livro de Presença e se ausentou sem participar da Ordem do Di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No Livro de Presença deverá constar, além das assinaturas, a hora em que o Vereador se retirar da sessão, antes de seu encerrament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Não poderá assinar o Livro de Presença o Vereador que chegar após esgotada a Ordem do Di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4.</w:t>
      </w:r>
      <w:r>
        <w:rPr>
          <w:rFonts w:cs="Times New Roman" w:ascii="Times New Roman" w:hAnsi="Times New Roman"/>
          <w:sz w:val="24"/>
          <w:szCs w:val="24"/>
        </w:rPr>
        <w:t xml:space="preserve"> As sessões poderão ser prorrogadas por iniciativa do Presidente ou a pedido verbal de qualquer Vereador, aprovado, neste caso, pelo Plenári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O pedido de prorrogação será apenas para terminar a discussão e votação de proposição em debate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Os requerimentos de prorrogação somente poderão ser apresentados a partir de 10 (dez) minutos antes do término da Ordem do Di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5.</w:t>
      </w:r>
      <w:r>
        <w:rPr>
          <w:rFonts w:cs="Times New Roman" w:ascii="Times New Roman" w:hAnsi="Times New Roman"/>
          <w:sz w:val="24"/>
          <w:szCs w:val="24"/>
        </w:rPr>
        <w:t xml:space="preserve"> A hora de início dos trabalhos, o(a) Secretário(a), a critério do Presidente, fará a chamada pela ordem alfabética dos Vereadores, confrontando com o Livro de Presenç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6.</w:t>
      </w:r>
      <w:r>
        <w:rPr>
          <w:rFonts w:cs="Times New Roman" w:ascii="Times New Roman" w:hAnsi="Times New Roman"/>
          <w:sz w:val="24"/>
          <w:szCs w:val="24"/>
        </w:rPr>
        <w:t xml:space="preserve"> Durante as sessões, além dos Vereadores, permanecerão no recinto do Plenário, a critério do Presidente, os funcionários da Câmara necessários ao andamento dos trabalho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convite do Presidente, por iniciativa própria ou por sugestão de qualquer Vereador, poderão assistir aos trabalhos, no recinto do Plenário, autoridades públicas federais, estaduais ou municipais e personalidades que se resolva homenagear, bem como, representantes da imprensa, devidamente credenciados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17.</w:t>
      </w:r>
      <w:r>
        <w:rPr>
          <w:rFonts w:cs="Times New Roman" w:ascii="Times New Roman" w:hAnsi="Times New Roman"/>
          <w:sz w:val="24"/>
          <w:szCs w:val="24"/>
        </w:rPr>
        <w:t xml:space="preserve"> O Presidente, ao dar início às sessões, pronunciará estas palavras: “INVOCANDO A PROTEÇÃO DE DEUS, DECLARO ABERTA A SESSÃO”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8</w:t>
      </w:r>
      <w:r>
        <w:rPr>
          <w:rFonts w:cs="Times New Roman" w:ascii="Times New Roman" w:hAnsi="Times New Roman"/>
          <w:sz w:val="24"/>
          <w:szCs w:val="24"/>
        </w:rPr>
        <w:t xml:space="preserve">. Durante as sessões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I – somente os Vereadores poderão usar a palavra, salvo quando se tratar de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a) visitante recepcionad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b) pessoa convocada para prestar informações;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idadão ocupante do espaço da Tribuna Popular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a palavra só poderá ser concedida pelo Presidente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qualquer Vereador, ao falar, dirigir-se-á ao Presidente e ao Plenário, devendo fazê-lo em pé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referindo-se ou dirigindo-se a colega, o Vereador dar-lhe-á tratamento de “Excelência”, declinando-lhe o nome, se for o cas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9.</w:t>
      </w:r>
      <w:r>
        <w:rPr>
          <w:rFonts w:cs="Times New Roman" w:ascii="Times New Roman" w:hAnsi="Times New Roman"/>
          <w:sz w:val="24"/>
          <w:szCs w:val="24"/>
        </w:rPr>
        <w:t xml:space="preserve"> Quando houver orador na tribuna, o Vereador só poderá solicitar a palavra para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requerer prorrogação da sessã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formular questão de ordem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apresentar reclamação;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apartear. </w:t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“QUORUM”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orum</w:t>
      </w:r>
      <w:r>
        <w:rPr>
          <w:rFonts w:cs="Times New Roman" w:ascii="Times New Roman" w:hAnsi="Times New Roman"/>
          <w:sz w:val="24"/>
          <w:szCs w:val="24"/>
        </w:rPr>
        <w:t xml:space="preserve"> é o número mínimo de Vereadores presentes para realização de sessão, reunião de comissão ou deliberaçã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Parágrafo único.</w:t>
      </w:r>
      <w:r>
        <w:rPr/>
        <w:t xml:space="preserve"> Não havendo </w:t>
      </w:r>
      <w:r>
        <w:rPr>
          <w:i/>
          <w:iCs/>
        </w:rPr>
        <w:t xml:space="preserve">quorum </w:t>
      </w:r>
      <w:r>
        <w:rPr/>
        <w:t>para abrir a sessão, decorridos 15 (quinze) minutos da hora marcada, o Presidente comunicará o fato aos presentes e determinará a lavratura de ata declaratória, dando por encerrada a presente sessã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1.</w:t>
      </w:r>
      <w:r>
        <w:rPr>
          <w:rFonts w:cs="Times New Roman" w:ascii="Times New Roman" w:hAnsi="Times New Roman"/>
          <w:sz w:val="24"/>
          <w:szCs w:val="24"/>
        </w:rPr>
        <w:t xml:space="preserve"> É necessária a presença de, pelo menos, um terço de seus membros para que a Câmara se reúna e, da maioria absoluta dos Vereadores para que delibere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As deliberações serão tomadas pela maioria dos votos dos presentes, salvo os casos expressos neste Regimento e nos parágrafos seguinte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É exigida a presença de, pelo menos, dois terços dos Vereadores em Plenário para votação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o orçamento e suas alteraçõe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e empréstimos e operações de crédit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de auxílio à empresa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de concessão de privilégios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de concessão de serviço públic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São exigidos dois terços de votos favoráveis para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aprovação de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rojeto de decreto legislativo que trata o artigo 208 deste Regimento, quando contrariar o parecer prévio do Tribunal de Contas do Estado ou do órgão para isso competente, nos termos da Constituição Federal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menda à Lei Orgânica;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oncessão de anistia ou remissão fiscal no último exercício de cada legislatura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concessão de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uxílio ou subvenções que não constem do respectivo plan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título de cidadania e benemerênci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cassação de mandat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º São exigidos dois terços de votos contrários para rejeitar projeto de decreto legislativo referido na letra “a”, item I, do parágrafo anterior, quando o projeto concordar com o parecer prévio aludid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º É exigida a maioria absoluta de votos para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aprovação de: </w:t>
      </w:r>
    </w:p>
    <w:p>
      <w:pPr>
        <w:pStyle w:val="TextosemFormatao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rejeição de veto a projeto de lei na forma do §4 do artigo 35 da Lei Orgânica do Municípi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e projeto de lei complementar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edido de sessão secreta indeferido pelo Presidente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requerimento para alterar a Ordem do Di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II – aprovação, com estipulação de condições, de arrendamento, aforamento, alienação, permuta ou hipoteca, bem como da aquisição, por ato oneroso, doação ou permuta, de bens imóvei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2.</w:t>
      </w:r>
      <w:r>
        <w:rPr>
          <w:rFonts w:cs="Times New Roman" w:ascii="Times New Roman" w:hAnsi="Times New Roman"/>
          <w:sz w:val="24"/>
          <w:szCs w:val="24"/>
        </w:rPr>
        <w:t xml:space="preserve"> A declaração de </w:t>
      </w:r>
      <w:r>
        <w:rPr>
          <w:rFonts w:cs="Times New Roman" w:ascii="Times New Roman" w:hAnsi="Times New Roman"/>
          <w:i/>
          <w:sz w:val="24"/>
          <w:szCs w:val="24"/>
        </w:rPr>
        <w:t>quorum</w:t>
      </w:r>
      <w:r>
        <w:rPr>
          <w:rFonts w:cs="Times New Roman" w:ascii="Times New Roman" w:hAnsi="Times New Roman"/>
          <w:sz w:val="24"/>
          <w:szCs w:val="24"/>
        </w:rPr>
        <w:t xml:space="preserve">, questionada ou não, será feita pelo Presidente após a chamada nominal dos Vereadore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Verificada a falta de </w:t>
      </w:r>
      <w:r>
        <w:rPr>
          <w:rFonts w:cs="Times New Roman" w:ascii="Times New Roman" w:hAnsi="Times New Roman"/>
          <w:i/>
          <w:sz w:val="24"/>
          <w:szCs w:val="24"/>
        </w:rPr>
        <w:t xml:space="preserve">quorum </w:t>
      </w:r>
      <w:r>
        <w:rPr>
          <w:rFonts w:cs="Times New Roman" w:ascii="Times New Roman" w:hAnsi="Times New Roman"/>
          <w:sz w:val="24"/>
          <w:szCs w:val="24"/>
        </w:rPr>
        <w:t xml:space="preserve">para votação da Ordem do Dia a sessão será levantada, perdendo o Vereador ausente a parte variável da remuneração do dia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S SESSÕES ORDINÁRIAS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Preliminare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3.</w:t>
      </w:r>
      <w:r>
        <w:rPr>
          <w:rFonts w:cs="Times New Roman" w:ascii="Times New Roman" w:hAnsi="Times New Roman"/>
          <w:sz w:val="24"/>
          <w:szCs w:val="24"/>
        </w:rPr>
        <w:t xml:space="preserve"> A Sessão Ordinária da Câmara Municipal destina-se às atividades normais do Plenário, realizada todas as segundas-feiras úteis, limitado ao número de 4 (quatro) sessões mensais, com início às vinte horas, obedecendo convocação e encerramento no máximo até às 24 hora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Na hora de abertura da sessão, o Presidente poderá determinar a chamada e só dará início aos trabalhos se estiver presente, no mínimo, um terço dos Vereadore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Não havendo número para abrir a sessão, decorridos quinze minutos da hora, o Presidente comunicará o fato aos presentes e determinará a lavratura da ata declaratória, perdendo os ausentes a parte proporcional de sua remuneraçã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Em qualquer hipótese, não poderá tomar o Plenário qualquer deliberação sem a presença da maioria absoluta de seus membro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º Haverá uma Sessão Extraordinária às Quartas-Feiras, também às 20 (vinte) horas, com encerramento no máximo até as 24 (vinte e quatro) horas, toda a vez que as matérias da Ordem do Dia da Sessão Ordinária anterior não forem apreciadas até o término da Sessão e/ou por qualquer motivo que impeça a realização da Sessão Ordinária às Segundas-Feiras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º Se o dia de segunda-feira for feriado ou ponto facultativo, a Sessão Plenária Ordinária será facultativamente, a critério do Presidente, realizada no primeiro ou segundo dia útil imediato, em horário a ser definido pela mesa diretora.</w:t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Divisão da Sessão Ordinária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124.</w:t>
      </w:r>
      <w:r>
        <w:rPr/>
        <w:t xml:space="preserve"> A Sessão Ordinária tem duração máxima de quatro horas e divide-se em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 – Expedient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) abertura, verificação de </w:t>
      </w:r>
      <w:r>
        <w:rPr>
          <w:i/>
        </w:rPr>
        <w:t>quórum</w:t>
      </w:r>
      <w:r>
        <w:rPr/>
        <w:t>, na forma do artigo 120, a leitura de um trecho Bíblico, leitura do sumário do expediente, discussão e votação da ata da sessão anterior, leitura das correspondências e proposições apresentadas à Mesa Diretor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b) tribuna popular, quando houver, nos termos da regulamentação própria no prazo máximo de dez minutos, podendo ser prorrogado por igual tempo a critério do President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c) tribuna livre, destinado à manifestação de todos os Vereadores, com duração máxima de 10 (dez) minutos cad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) pauta, destina a discussão preliminar das proposições apresentadas à Mesa;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Ordem do Dia, aberta com a nova verificação de </w:t>
      </w:r>
      <w:r>
        <w:rPr>
          <w:rFonts w:cs="Times New Roman" w:ascii="Times New Roman" w:hAnsi="Times New Roman"/>
          <w:i/>
          <w:sz w:val="24"/>
          <w:szCs w:val="24"/>
        </w:rPr>
        <w:t>quórum</w:t>
      </w:r>
      <w:r>
        <w:rPr>
          <w:rFonts w:cs="Times New Roman" w:ascii="Times New Roman" w:hAnsi="Times New Roman"/>
          <w:iCs/>
          <w:sz w:val="24"/>
          <w:szCs w:val="24"/>
        </w:rPr>
        <w:t>, a critério do President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preferência absoluta até esgotar-se a matéria ou até terminar o prazo regimental da Sessã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II – Tempo de Liderança, destinado a manifestação dos Vereadores líderes de cada bancada, no tempo máximo de 10 (dez) minutos, podendo o líder ceder seu tempo a outro membro da bancada por simples requerimento verbal dirigido ao President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1º Cada Vereador inscrito poderá usar da palavra na tribuna livre, uma única vez, durante o prazo de dez minutos, improrrogáveis, a fim de tratar de assunto de livre escolha, sendo-lhe permitido conceder apartes, sendo o tempo destes acrescidos ao seu temp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2° Cada Vereador terá direito a um único aparte com duração máxima de 02 (dois) minutos durante a sess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3º O Vereador(a) que não fizer uso da integralidade de seu tempo regimental, poderá conceder o tempo restante a outro(a) Vereador(a) mediante requerimento verbal dirigido ao President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4° É facultado ao vereador presente ceder o seu direito ao aparte mediante requerimento verbal ao President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5º O orador poderá requerer a remessa de seu discurso a autoridades, desde que seu pronunciamento envolva sugestão de interesse público municipal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5.</w:t>
      </w:r>
      <w:r>
        <w:rPr>
          <w:rFonts w:cs="Times New Roman" w:ascii="Times New Roman" w:hAnsi="Times New Roman"/>
          <w:sz w:val="24"/>
          <w:szCs w:val="24"/>
        </w:rPr>
        <w:t xml:space="preserve"> O Vereador para apresentar retificações a ata deverá manifestar-se antes de sua votação na respectiva sessão e, a retificação aceita pelo Presidente constará da ata da sessão seguinte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A ata referente a sessão ordinária anterior será disponibilizada com antecedência mínima de 72 (setenta e duas) horas aos Vereadores, motivo pelo qual a sua leitura em sessão poderá ser dispensada pelo Presidente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Inscrições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126.</w:t>
      </w:r>
      <w:r>
        <w:rPr/>
        <w:t xml:space="preserve"> A inscrição para a Tribuna Livre será feita automaticamente pela secretaria da Câmara, devendo o(a) Vereador(a) que não desejar fazer uso da palavra informar verbalmente ao Presidente da Câmar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127.</w:t>
      </w:r>
      <w:r>
        <w:rPr/>
        <w:t xml:space="preserve"> A ordem de início da Tribuna Livre será feita pela Mesa, por rodízio permanente, mediante sorteio na primeira Sessão Ordinária do ano para formação da lista dos nomes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28</w:t>
      </w:r>
      <w:r>
        <w:rPr>
          <w:rFonts w:cs="Times New Roman" w:ascii="Times New Roman" w:hAnsi="Times New Roman"/>
          <w:sz w:val="24"/>
          <w:szCs w:val="24"/>
        </w:rPr>
        <w:t>. A inscrição para a Tribuna Popular será feita diretamente na secretaria da Câmara Municipal, por meio de requerimento ao Presidente, contendo o nome do solicitante, assunto, data e assinatura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9.</w:t>
      </w:r>
      <w:r>
        <w:rPr>
          <w:rFonts w:cs="Times New Roman" w:ascii="Times New Roman" w:hAnsi="Times New Roman"/>
          <w:sz w:val="24"/>
          <w:szCs w:val="24"/>
        </w:rPr>
        <w:t xml:space="preserve"> A palavra será concedida aos Vereadores pela ordem de inscrição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§ 1º O Vereador poderá ceder sua inscrição a um colega mediante mero requerimento ao President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2º É permitida apenas uma inscrição por Vereador para falar na Tribuna Livre, exceto na Pauta e na Ordem do Dia, na qual o Vereador pode inscrever-se para falar sobre cada uma das proposições em discussão e vot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§ 3º O Presidente tem sua inscrição intransferível assegurada a qualquer momento da sessão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V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Duração dos Discurso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0.</w:t>
      </w:r>
      <w:r>
        <w:rPr>
          <w:rFonts w:cs="Times New Roman" w:ascii="Times New Roman" w:hAnsi="Times New Roman"/>
          <w:sz w:val="24"/>
          <w:szCs w:val="24"/>
        </w:rPr>
        <w:t xml:space="preserve"> O Vereador terá a sua disposição, além do disposto nos artigos 124 e 125 deste Regimento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05 (cinco) minutos para questão de ordem, sustentação de recurso ao Plenário sobre despacho do Presidente e encaminhamento de votaçã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03 (três) minutos para discussão de Pauta e Ordem do Dia e em casos especiais não previstos neste Regimento e deferidos pelo Presidente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10 (dez) minutos para discussão preliminar do orçamento e da prestação de contas do Prefeit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10 (dez) minutos para discussão na Ordem do Dia, quando autor ou relator da proposiçã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Quando a matéria da Ordem do Dia for debatida por partes, o tempo de cada orador, para discussão de cada parte, será de 03 (três) minutos e 05 (cinco) minutos para autor ou relator, improrrogáveis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V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Aparte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1.</w:t>
      </w:r>
      <w:r>
        <w:rPr>
          <w:rFonts w:cs="Times New Roman" w:ascii="Times New Roman" w:hAnsi="Times New Roman"/>
          <w:sz w:val="24"/>
          <w:szCs w:val="24"/>
        </w:rPr>
        <w:t xml:space="preserve"> O aparte é a interrupção do discurso, breve e oportuna, para indagação, contestação ou esclarecimento da matéria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aparte só será permitido com a licença do orador e limitado ao tempo de 02 (dois) minutos, sendo o tempo utilizado acrescido ao tempo do orador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º Não será registrado o aparte anti-regimental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Cada Vereador tem direito a um único aparte durante a sessão, podendo este ser cedido por simples requerimento dirigido ao Presidente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2.</w:t>
      </w:r>
      <w:r>
        <w:rPr>
          <w:rFonts w:cs="Times New Roman" w:ascii="Times New Roman" w:hAnsi="Times New Roman"/>
          <w:sz w:val="24"/>
          <w:szCs w:val="24"/>
        </w:rPr>
        <w:t xml:space="preserve"> É vedado o aparte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à Presidência dos trabalhos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paralelo ao discurso do orador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no encaminhamento de votação, questão de ordem e comunicação de líder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em sustentação de recurso;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 visitante oficial.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V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uspensão da Sessão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3.</w:t>
      </w:r>
      <w:r>
        <w:rPr>
          <w:rFonts w:cs="Times New Roman" w:ascii="Times New Roman" w:hAnsi="Times New Roman"/>
          <w:sz w:val="24"/>
          <w:szCs w:val="24"/>
        </w:rPr>
        <w:t xml:space="preserve"> A sessão poderá ser suspensa ou levantada, conforme o caso, para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manter a ordem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recepcionar visitante ilustre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ouvir comissã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prestar excepcional homenagem de pesar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O requerimento de suspensão da sessão ou de destinação de parte dela será imediatamente votado após o encaminhamento pelo autor e líderes da bancad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Não será admitida suspensão da sessão quando estiver sendo votada qualquer matéria em Plenário, a não ser para manter a ordem. </w:t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V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Prorrogação da Sessão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134.</w:t>
      </w:r>
      <w:r>
        <w:rPr/>
        <w:t xml:space="preserve"> A sessão poderá ser prorrogada, por prazo não superior a duas horas, por iniciativa do Presidente ou a requerimento de Vereador, para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 – terminar a discussão e a votação de proposição na Ordem do Dia; ou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I – permitir o encerramento de manifestação na Discussão da Paut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V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SESSÕES EXTRAORDINÁRIA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5.</w:t>
      </w:r>
      <w:r>
        <w:rPr>
          <w:rFonts w:cs="Times New Roman" w:ascii="Times New Roman" w:hAnsi="Times New Roman"/>
          <w:sz w:val="24"/>
          <w:szCs w:val="24"/>
        </w:rPr>
        <w:t xml:space="preserve"> As sessões extraordinárias realizar-se-ão em qualquer dia da semana e a qualquer hor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A convocação será levada ao conhecimento dos Vereadores pelo Presidente da Câmara através de comunicação pessoal e escrita. Sempre que possível, a convocação far-se-á em sessão, caso em que será comunicada, por escrito, apenas aos ausentes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Para a Pauta da Ordem do Dia da sessão constarão apenas os assuntos da convocação, não havendo expediente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As sessões extraordinárias terão a duração necessária à apreciação da Ordem do Di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º Não havendo </w:t>
      </w:r>
      <w:r>
        <w:rPr>
          <w:rFonts w:cs="Times New Roman" w:ascii="Times New Roman" w:hAnsi="Times New Roman"/>
          <w:i/>
          <w:sz w:val="24"/>
          <w:szCs w:val="24"/>
        </w:rPr>
        <w:t>quorum</w:t>
      </w:r>
      <w:r>
        <w:rPr>
          <w:rFonts w:cs="Times New Roman" w:ascii="Times New Roman" w:hAnsi="Times New Roman"/>
          <w:sz w:val="24"/>
          <w:szCs w:val="24"/>
        </w:rPr>
        <w:t xml:space="preserve"> para iniciar a Sessão, haverá a tolerância estabelecida no § 2º do artigo 123 deste Regimento.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V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SESSÕES SECRETA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6.</w:t>
      </w:r>
      <w:r>
        <w:rPr>
          <w:rFonts w:cs="Times New Roman" w:ascii="Times New Roman" w:hAnsi="Times New Roman"/>
          <w:sz w:val="24"/>
          <w:szCs w:val="24"/>
        </w:rPr>
        <w:t xml:space="preserve"> A Câmara poderá realizar sessões em caráter secret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Se não houver disposição legal ou regimental estabelecendo que a sessão seja secreta, o requerimento que a pedir será fundamentado e submetido à apreciação do Plenári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Deliberada a Sessão Secreta, ainda que para realizá-la se deva interromper a sessão pública, o Presidente determinará a retirada do recinto de todos os assistentes, assim como dos funcionários da Câmara e dos representantes da imprensa, determinando também que se interrompa a gravação dos trabalho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A ata será lavrada pelo Secretário, lida e aprovada na mesma sessão, logo após sendo lacrada, em envelope fechado e rubricado pela Mesa e arquivad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º As atas assim lacradas só poderão ser reabertas para exame em Sessão Secreta, sob pena de responsabilidade criminal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º Será permitido ao Vereador, que houver participado dos debates, reduzir seu discurso a escrito, para ser arquivado com a ata e os documentos referentes à sessã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6º Antes de encerrada a sessão, a Câmara resolverá, após discussão, se a matéria debatida poderá ser publicada, no todo ou em parte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7º Indeferido pedido de Sessão Secreta, será permitida a renovação do mesmo, em outra Sessão Ordinária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I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S SESSÕES SOLENES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137.</w:t>
      </w:r>
      <w:r>
        <w:rPr/>
        <w:t xml:space="preserve"> As sessões solenes destinam-se à instalação da legislatura, posse do Prefeito e do Vice-Prefeito, comemorações ou homenagens e nelas poderão usar a palavra os oradores previamente convidados pelo Presidente, ouvidos os líderes de bancad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1º As sessões serão convocadas pelo Presidente, por deliberação da Câmar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2º Nestas sessões não haverá expediente e nem tempo determinado para o seu encerramento.</w:t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II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S SESSÕES ESPECIAI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8.</w:t>
      </w:r>
      <w:r>
        <w:rPr>
          <w:rFonts w:cs="Times New Roman" w:ascii="Times New Roman" w:hAnsi="Times New Roman"/>
          <w:sz w:val="24"/>
          <w:szCs w:val="24"/>
        </w:rPr>
        <w:t xml:space="preserve"> As sessões especiais destinam-se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ao recebimento de relatório do Prefeit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a ouvir Secretário municipal ou ocupante de cargo equivalente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a palestra relacionada com o interesse públic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a outros fins não previstos neste Regimento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I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ATAS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Art. 139. </w:t>
      </w:r>
      <w:r>
        <w:rPr/>
        <w:t>Das sessões ordinárias, extraordinárias, solenes e especiais lavrar-se-á ata dos trabalhos, contendo, sucintamente, os assuntos tratado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1º As proposições e documentos serão indicados apenas pelo número ou, caso não haja número, pela declaração de seu objeto, salvo requerimento de transcrição integral aprovado pelo Plenári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§ 2º A transcrição da declaração de voto, feita por escrito, em termos concisos e regimentais, deverá ser requerida ao Presidente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140.</w:t>
      </w:r>
      <w:r>
        <w:rPr/>
        <w:t xml:space="preserve"> A ata da Sessão Ordinária anterior será apresentada na abertura da sessão seguinte, lida quando solicitada pelo Presidente e, com número regimental, o Presidente a submeterá à discussão e votaç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O Vereador só poderá falar sobre a ata para retificá-la em ponto, que designará de início e uma só vez, por tempo não superior a 5 (cinco) minuto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No caso de qualquer reclamação, o Secretário encarregado da ata poderá prestar esclarecimentos e quando, apesar destes, o Plenário reconhecer a procedência da retificação, será esta consignada na ata imediatamente posterior, salvo nos casos das sessões em que a ata é lavrada em seu final, quando a retificação constará da mesm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Aprovada a ata, será ela assinada pelo Presidente e pelo Secretário da Mesa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141.</w:t>
      </w:r>
      <w:r>
        <w:rPr/>
        <w:t xml:space="preserve"> A ata da última Sessão Ordinária ou Extraordinária de cada legislatura será redigida e submetida à apreciação do Plenário, com qualquer número, antes de encerrar-se a sessão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CESSO LEGISLATIVO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DEBATES E DELIBERAÇÕES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PAUTA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42.</w:t>
      </w:r>
      <w:r>
        <w:rPr>
          <w:rFonts w:cs="Times New Roman" w:ascii="Times New Roman" w:hAnsi="Times New Roman"/>
          <w:sz w:val="24"/>
          <w:szCs w:val="24"/>
        </w:rPr>
        <w:t xml:space="preserve"> Pauta é a etapa da tramitação destinada à discussão preliminar dos projetos já aceitos pela Mes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>A convocação contendo as matérias objeto de discussão e/ou votação juntamente com a ata e a</w:t>
      </w:r>
      <w:bookmarkStart w:id="1" w:name="_Hlk63323568"/>
      <w:r>
        <w:rPr>
          <w:rFonts w:cs="Times New Roman" w:ascii="Times New Roman" w:hAnsi="Times New Roman"/>
          <w:sz w:val="24"/>
          <w:szCs w:val="24"/>
        </w:rPr>
        <w:t>s proposições apresentadas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bem como demais documentos e informações relevantes, serão distribuídas aos Vereadores por e-mail pessoal cadastrado junto a secretaria da Câmara, bem como através do site https://novaesperancadosul.rs.leg.br/, no mínimo, 72 (setenta e duas) horas antes de sua inclusão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Vereador(a) poderá dirigir-se a secretaria da Câmara Municipal e solicitar a impressão da convocação contendo as matérias objeto de discussão e/ou votação juntamente com a ata e as proposições apresentadas, e dentre outros documentos que julgar relevante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43.</w:t>
      </w:r>
      <w:r>
        <w:rPr>
          <w:rFonts w:cs="Times New Roman" w:ascii="Times New Roman" w:hAnsi="Times New Roman"/>
          <w:sz w:val="24"/>
          <w:szCs w:val="24"/>
        </w:rPr>
        <w:t xml:space="preserve"> Os projetos, devidamente processados permanecerão em Pauta durante duas sessões consecutivas, exceção feita aos casos previstos neste Regiment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Cumprida a Pauta, o projeto será encaminhado à comissão competente para receber parecer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2º Após o exame da comissão o projeto e o parecer serão incluídos na Ordem do Di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3º Em caso de urgência os projetos permanecerão em pauta durante uma sessã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44.</w:t>
      </w:r>
      <w:r>
        <w:rPr>
          <w:rFonts w:cs="Times New Roman" w:ascii="Times New Roman" w:hAnsi="Times New Roman"/>
          <w:sz w:val="24"/>
          <w:szCs w:val="24"/>
        </w:rPr>
        <w:t xml:space="preserve"> O substitutivo apresentado permanecerá em Pauta durante uma sessão, observadas as seguintes regras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se apresentado quando a proposição principal estiver em Pauta, após o cumprimento dest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se apresentado quando a proposição principal estiver sob exame de comissão, será incluído na Pauta da próxima sess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As emendas apresentadas ao substitutivo durante a Pauta serão com ele distribuídas às comissõe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A Pauta para substitutivo apresentado a projeto em regime de urgência é de uma sessão.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ORDEM DO DIA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145.</w:t>
      </w:r>
      <w:r>
        <w:rPr/>
        <w:t xml:space="preserve"> Ordem do Dia é a etapa da tramitação destinada à discussão geral e votação da proposiç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46.</w:t>
      </w:r>
      <w:r>
        <w:rPr>
          <w:rFonts w:cs="Times New Roman" w:ascii="Times New Roman" w:hAnsi="Times New Roman"/>
          <w:sz w:val="24"/>
          <w:szCs w:val="24"/>
        </w:rPr>
        <w:t xml:space="preserve"> A Ordem do Dia será organizada, observando-se a seguinte prioridade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redação final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vet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proposição de rito especial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matéria em regime de urgênci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requerimento de comissã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requerimento de Vereador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– projeto de lei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– projeto de decreto legislativ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 – projeto de resoluçã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 – pedido de autorizaçã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 – outras matéria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rioridade estabelecida no artigo só poderá ser alterada para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ar posse a Vereador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votar pedido de licença de Vereador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votar requerimento de Vereador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47.</w:t>
      </w:r>
      <w:r>
        <w:rPr>
          <w:rFonts w:cs="Times New Roman" w:ascii="Times New Roman" w:hAnsi="Times New Roman"/>
          <w:sz w:val="24"/>
          <w:szCs w:val="24"/>
        </w:rPr>
        <w:t xml:space="preserve"> Com, no mínimo, 48 (quarenta e oito) horas antes de sua inclusão na Ordem do Dia, a matéria será distribuída em avulsos que conterão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as proposições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as emendas;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os pareceres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os demais elementos que a Mesa considerar indispensáveis ao esclarecimento do Plenári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48.</w:t>
      </w:r>
      <w:r>
        <w:rPr>
          <w:rFonts w:cs="Times New Roman" w:ascii="Times New Roman" w:hAnsi="Times New Roman"/>
          <w:sz w:val="24"/>
          <w:szCs w:val="24"/>
        </w:rPr>
        <w:t xml:space="preserve"> A requerimento de Vereador ou de ofício, o Presidente determinará a retirada da Ordem do Dia, de matéria que tenha tramitado ou haja sido distribuída com inobservância de prescrição regimental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O Presidente de comissão poderá requerer a retirada da Ordem do Dia de proposição que a comissão deva conhecer e não lhe tenha sido distribuíd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§ 2º A requerimento do autor, aprovado pelo Plenário, a proposição poderá ser retirada da Ordem do Dia. 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49.</w:t>
      </w:r>
      <w:r>
        <w:rPr>
          <w:rFonts w:cs="Times New Roman" w:ascii="Times New Roman" w:hAnsi="Times New Roman"/>
          <w:sz w:val="24"/>
          <w:szCs w:val="24"/>
        </w:rPr>
        <w:t xml:space="preserve"> A requerimento de Vereador, o projeto de lei, decorridos 30 (trinta) dias de seu recebimento, será incluído na Ordem do Dia, mesmo sem parecer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DISCUSSÃO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sposições Preliminares</w:t>
        <w:tab/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50.</w:t>
      </w:r>
      <w:r>
        <w:rPr>
          <w:rFonts w:cs="Times New Roman" w:ascii="Times New Roman" w:hAnsi="Times New Roman"/>
          <w:sz w:val="24"/>
          <w:szCs w:val="24"/>
        </w:rPr>
        <w:t xml:space="preserve"> A discussão será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preliminar, sobre a matéria em paut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especial, sobre parecer de comissão que concluir inconstitucionalidade de proposição principal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geral, sobre a matéria na Ordem do Di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suplementar, sobre substitutivo aceito pelo Plenário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cussõe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51.</w:t>
      </w:r>
      <w:r>
        <w:rPr>
          <w:rFonts w:cs="Times New Roman" w:ascii="Times New Roman" w:hAnsi="Times New Roman"/>
          <w:sz w:val="24"/>
          <w:szCs w:val="24"/>
        </w:rPr>
        <w:t xml:space="preserve">  A discussão preliminar é o momento destinado à discussão dos projetos em Pauta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52.</w:t>
      </w:r>
      <w:r>
        <w:rPr>
          <w:rFonts w:cs="Times New Roman" w:ascii="Times New Roman" w:hAnsi="Times New Roman"/>
          <w:sz w:val="24"/>
          <w:szCs w:val="24"/>
        </w:rPr>
        <w:t xml:space="preserve"> Na discussão especial poderão falar o autor do projeto, o relator e um Vereador de cada bancada indicado pelo líder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53.</w:t>
      </w:r>
      <w:r>
        <w:rPr>
          <w:rFonts w:cs="Times New Roman" w:ascii="Times New Roman" w:hAnsi="Times New Roman"/>
          <w:sz w:val="24"/>
          <w:szCs w:val="24"/>
        </w:rPr>
        <w:t xml:space="preserve"> Na discussão suplementar aplicar-se-á no que couber, as normas estabelecidas para a discussão preliminar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54.</w:t>
      </w:r>
      <w:r>
        <w:rPr>
          <w:rFonts w:cs="Times New Roman" w:ascii="Times New Roman" w:hAnsi="Times New Roman"/>
          <w:sz w:val="24"/>
          <w:szCs w:val="24"/>
        </w:rPr>
        <w:t xml:space="preserve"> A discussão geral, respeitados os casos previstos neste Regimento ou quando o Plenário decidir de forma diversa será únic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1° A apresentação de emenda durante a discussão geral provocará a suspensão da sessão, pelo prazo máximo de trinta minutos, para parecer conjunto das comissões competente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Nesta fase da sessão, só o líder pode apresentar emendas e, aquele que tiver usado dessa prerrogativa duas vezes na mesma proposição, é vedado valer-se dela novamente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O parecer conjunto será definido em Plenário pelo relator, tendo direito a usar da palavra o autor de emenda ou do voto vencido, se houver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55. </w:t>
      </w:r>
      <w:r>
        <w:rPr>
          <w:rFonts w:cs="Times New Roman" w:ascii="Times New Roman" w:hAnsi="Times New Roman"/>
          <w:sz w:val="24"/>
          <w:szCs w:val="24"/>
        </w:rPr>
        <w:t xml:space="preserve">Terão a preferência, pela ordem: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o autor da proposição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o relator ou relatores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o autor do voto vencido em comissão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os demais vereadores inscrito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56.</w:t>
      </w:r>
      <w:r>
        <w:rPr>
          <w:rFonts w:cs="Times New Roman" w:ascii="Times New Roman" w:hAnsi="Times New Roman"/>
          <w:sz w:val="24"/>
          <w:szCs w:val="24"/>
        </w:rPr>
        <w:t xml:space="preserve"> Durante a discussão, o orador só poderá ser interrompido pela Presidência para: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declarar esgotado o tempo de intervenção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votar requerimento de prorrogação da sessão;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questão de ordem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57. </w:t>
      </w:r>
      <w:r>
        <w:rPr>
          <w:rFonts w:cs="Times New Roman" w:ascii="Times New Roman" w:hAnsi="Times New Roman"/>
          <w:sz w:val="24"/>
          <w:szCs w:val="24"/>
        </w:rPr>
        <w:t>A discussão geral poderá ser adiada por uma Sessão Ordinária: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a requerimento de líder ou de Presidente de comissã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- por pedido de vistas para estudo, que será requerido por qualquer Vereador e, deliberado pelo Plenário, antes do encaminhamento de votação, desde que a proposição não tenha sido declarada em regime de urgênci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Matéria, em regime de urgência só pode ser adiada por uma Sessão Ordinária, a requerimento aprovado pela maioria absoluta dos Vereadores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58.</w:t>
      </w:r>
      <w:r>
        <w:rPr>
          <w:rFonts w:cs="Times New Roman" w:ascii="Times New Roman" w:hAnsi="Times New Roman"/>
          <w:sz w:val="24"/>
          <w:szCs w:val="24"/>
        </w:rPr>
        <w:t xml:space="preserve"> Encerra-se a discussão geral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após o pronunciamento do último orador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a requerimento de qualquer vereador, quando já realizada em duas sessões e já tenham falado o relator, o autor e um Vereador de cada bancad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Parágrafo único.</w:t>
      </w:r>
      <w:r>
        <w:rPr/>
        <w:t xml:space="preserve"> Na discussão por partes poderá ser requerido encerramento de cada parte, após falarem o relator e um Vereador de cada bancada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V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CESSO DE VOTAÇÃO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Preliminare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59.</w:t>
      </w:r>
      <w:r>
        <w:rPr>
          <w:rFonts w:cs="Times New Roman" w:ascii="Times New Roman" w:hAnsi="Times New Roman"/>
          <w:sz w:val="24"/>
          <w:szCs w:val="24"/>
        </w:rPr>
        <w:t xml:space="preserve"> A votação será realizada após a discussão geral, ou, se não houver </w:t>
      </w:r>
      <w:r>
        <w:rPr>
          <w:rFonts w:cs="Times New Roman" w:ascii="Times New Roman" w:hAnsi="Times New Roman"/>
          <w:i/>
          <w:iCs/>
          <w:sz w:val="24"/>
          <w:szCs w:val="24"/>
        </w:rPr>
        <w:t>quorum</w:t>
      </w:r>
      <w:r>
        <w:rPr>
          <w:rFonts w:cs="Times New Roman" w:ascii="Times New Roman" w:hAnsi="Times New Roman"/>
          <w:sz w:val="24"/>
          <w:szCs w:val="24"/>
        </w:rPr>
        <w:t xml:space="preserve">, na sessão seguinte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Nenhum Vereador poderá escusar-se de votar, sob pena de ser considerado ausente, salvo se, fizer declaração prévia de estar impedindo ou, nas votações simbólicas e nominais, declarar que se abstém de votar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Após a votação simbólica ou nominal, o vereador, poderá enviar, por escrito, à Mesa, declaração de voto, que será lida pelo secretário e publicada nos anai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A juízo do Presidente, a declaração de voto poderá ser devolvida ao autor, se contiver expressões anti-regimentai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º A votação será contínua e só em casos excepcionais, a critério do Presidente, poderá ser interrompid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º O veto, embora apreciado, não será votado; o plenário vota a proposição vetad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6º Tratando-se de causa com que se beneficie pessoalmente ou beneficie parente, pessoa ou empresa de que seja procurador, o Vereador está impedido de votar.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Votação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60.</w:t>
      </w:r>
      <w:r>
        <w:rPr>
          <w:rFonts w:cs="Times New Roman" w:ascii="Times New Roman" w:hAnsi="Times New Roman"/>
          <w:sz w:val="24"/>
          <w:szCs w:val="24"/>
        </w:rPr>
        <w:t xml:space="preserve"> A votação será: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simbólic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nominal, na apreciação de veto, na verificação de votação simbólica ou por decisão do Plenário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secreta, nos casos previstos neste Regimento ou a requerimento de líder, aprovado pelo Plenári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61.</w:t>
      </w:r>
      <w:r>
        <w:rPr>
          <w:rFonts w:cs="Times New Roman" w:ascii="Times New Roman" w:hAnsi="Times New Roman"/>
          <w:sz w:val="24"/>
          <w:szCs w:val="24"/>
        </w:rPr>
        <w:t xml:space="preserve"> Na votação simbólica, o vereador que estiver a favor da proposição permanecerá sentad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Qualquer Vereador poderá pedir verificação de votaç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É nula a votação realizada sem existência de </w:t>
      </w:r>
      <w:r>
        <w:rPr>
          <w:rFonts w:cs="Times New Roman" w:ascii="Times New Roman" w:hAnsi="Times New Roman"/>
          <w:i/>
          <w:sz w:val="24"/>
          <w:szCs w:val="24"/>
        </w:rPr>
        <w:t>quorum</w:t>
      </w:r>
      <w:r>
        <w:rPr>
          <w:rFonts w:cs="Times New Roman" w:ascii="Times New Roman" w:hAnsi="Times New Roman"/>
          <w:sz w:val="24"/>
          <w:szCs w:val="24"/>
        </w:rPr>
        <w:t xml:space="preserve">, devendo a matéria ser transferida para a ordem do dia seguinte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62.</w:t>
      </w:r>
      <w:r>
        <w:rPr>
          <w:rFonts w:cs="Times New Roman" w:ascii="Times New Roman" w:hAnsi="Times New Roman"/>
          <w:sz w:val="24"/>
          <w:szCs w:val="24"/>
        </w:rPr>
        <w:t xml:space="preserve"> Na votação nominal, o Vereador responderá “SIM” para aprovar a proposição e “NÃO” para rejeitá-l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ereador que chegar ao recinto durante a votação, após ter sido chamado, aguardará a manifestação de todos os presentes, para então, votar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63.</w:t>
      </w:r>
      <w:r>
        <w:rPr>
          <w:rFonts w:cs="Times New Roman" w:ascii="Times New Roman" w:hAnsi="Times New Roman"/>
          <w:sz w:val="24"/>
          <w:szCs w:val="24"/>
        </w:rPr>
        <w:t xml:space="preserve"> A votação secreta será feita por meio de cédula colocada em sobrecarta rubricada pelo Presidente e recolhida à vista do Plenári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64.</w:t>
      </w:r>
      <w:r>
        <w:rPr>
          <w:rFonts w:cs="Times New Roman" w:ascii="Times New Roman" w:hAnsi="Times New Roman"/>
          <w:sz w:val="24"/>
          <w:szCs w:val="24"/>
        </w:rPr>
        <w:t xml:space="preserve"> Far-se-á votação secreta: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nos casos previstos neste Regimento;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concessão de título ou honraria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Em caso de empate, a votação será repetida na Ordem do Dia seguinte, se persistir o resultado, a proposição será arquivada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Ordem da Votação e do Destaque</w:t>
      </w:r>
    </w:p>
    <w:p>
      <w:pPr>
        <w:pStyle w:val="TextosemFormatao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Art. 165.</w:t>
      </w:r>
      <w:r>
        <w:rPr>
          <w:rFonts w:cs="Times New Roman" w:ascii="Times New Roman" w:hAnsi="Times New Roman"/>
          <w:sz w:val="24"/>
          <w:szCs w:val="24"/>
        </w:rPr>
        <w:t xml:space="preserve"> A votação processar-se-á na seguinte ordem: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I – substitutivo de comissão, com ressalva de emendas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II – substitutivo de vereador, com ressalva de emendas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III - proposição principal, com ressalva de emendas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IV - destaques ao projeto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V - emendas destacadas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VI - emendas em grupo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com parecer favorável,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com parecer contrário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VII - emendas com parecer divergentes;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VIII - emendas sem parecer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1.º A votação da proposição e do substitutivo integral será em globo, podendo a Presidência dividir a proposição quando considerar conveniente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2.º Os pedidos de destaque serão deferidos de pleno pela Presidência para votação de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I – título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II – capítulo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III – seção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IV – subseção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V – artigo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VI – parágrafo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VII – inciso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VIII – alínea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IX – item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X – expressão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.º Não se admitirá destaque que, se aprovado, torne o texto sem compreensão lógica.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V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Encaminhamento da Votação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66.</w:t>
      </w:r>
      <w:r>
        <w:rPr>
          <w:rFonts w:cs="Times New Roman" w:ascii="Times New Roman" w:hAnsi="Times New Roman"/>
          <w:sz w:val="24"/>
          <w:szCs w:val="24"/>
        </w:rPr>
        <w:t xml:space="preserve"> Posta a matéria em votação, o líder ou Vereador por ele indicado, poderá encaminhá-la pelo prazo de cinco minutos improrrogáveis, sem aparte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O encaminhamento será feito por parte no caso de destaque, falando ainda o Vereador que o solicitou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Não cabe encaminhamento de votação da redação final. </w:t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V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Adiantamento da Votação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67. </w:t>
      </w:r>
      <w:r>
        <w:rPr>
          <w:rFonts w:cs="Times New Roman" w:ascii="Times New Roman" w:hAnsi="Times New Roman"/>
          <w:sz w:val="24"/>
          <w:szCs w:val="24"/>
        </w:rPr>
        <w:t xml:space="preserve">A votação poderá ser adiada pelo prazo máximo de uma Sessão Ordinária, a requerimento de Líder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Não cabe adiamento da votação de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vet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proposição em regime de urgênci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redação final, salvo quando verificado erro formal ou substancial; 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68. </w:t>
      </w:r>
      <w:r>
        <w:rPr>
          <w:rFonts w:cs="Times New Roman" w:ascii="Times New Roman" w:hAnsi="Times New Roman"/>
          <w:sz w:val="24"/>
          <w:szCs w:val="24"/>
        </w:rPr>
        <w:t>A votação também poderá ser adiada pelo prazo máximo de uma Sessão Ordinária para o requerimento de que trata o Art. 199.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URGÊNCIA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69.</w:t>
      </w:r>
      <w:r>
        <w:rPr>
          <w:rFonts w:cs="Times New Roman" w:ascii="Times New Roman" w:hAnsi="Times New Roman"/>
          <w:sz w:val="24"/>
          <w:szCs w:val="24"/>
        </w:rPr>
        <w:t xml:space="preserve"> Urgência é a abreviação do processo legislativ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A urgência não dispensa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i/>
          <w:sz w:val="24"/>
          <w:szCs w:val="24"/>
        </w:rPr>
        <w:t>quorum</w:t>
      </w:r>
      <w:r>
        <w:rPr>
          <w:rFonts w:cs="Times New Roman" w:ascii="Times New Roman" w:hAnsi="Times New Roman"/>
          <w:sz w:val="24"/>
          <w:szCs w:val="24"/>
        </w:rPr>
        <w:t xml:space="preserve"> específic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avulso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pauta de no mínimo uma sessã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parecer de comissão competente.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</w:rPr>
        <w:t xml:space="preserve">§ 2º O Prefeito municipal poderá solicitar que a Câmara de Vereadores aprecie em regime de urgência os projetos de sua iniciativa.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</w:rPr>
        <w:t xml:space="preserve">I - recebida a solicitação, a Câmara terá trinta dias para apreciação do projeto de que trata o pedido.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</w:rPr>
        <w:t xml:space="preserve">II - não havendo deliberação no prazo previsto, o projeto será incluído na ordem do dia, sobrestando-se a deliberação de qualquer outro assunto, até que se ultime a votaçã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- os prazos de que trata este artigo serão interrompidos durante o recesso parlamentar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70.</w:t>
      </w:r>
      <w:r>
        <w:rPr>
          <w:rFonts w:cs="Times New Roman" w:ascii="Times New Roman" w:hAnsi="Times New Roman"/>
          <w:sz w:val="24"/>
          <w:szCs w:val="24"/>
        </w:rPr>
        <w:t xml:space="preserve"> Em caso de calamidade pública ou por medida de segurança, o requerimento de urgência pode ser apresentado em qualquer momento da sessão e a matéria será votada imediatamente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Exceto o disposto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, toda a matéria que envolva alteração patrimonial para o município deverá tramitar, normalmente, nas comissões permanentes, não se admitindo a urgênci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71.</w:t>
      </w:r>
      <w:r>
        <w:rPr>
          <w:rFonts w:cs="Times New Roman" w:ascii="Times New Roman" w:hAnsi="Times New Roman"/>
          <w:sz w:val="24"/>
          <w:szCs w:val="24"/>
        </w:rPr>
        <w:t xml:space="preserve"> As comissões terão o prazo simultâneo de 10 (dez) dias consecutivos para emitir parecer sobre a matéria em urgênci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Esgotado esse prazo e observado o disposto no Art. 147, a proposição, com ou sem parecer, será incluída na Ordem do Dia em Sessão Ordinária ou Extraordinária especificamente convocada para apreciá-l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Não será admitido requerimento de urgência antes de iniciada a discussão da Pauta, encerrando-se esta na sessão seguinte àquela em que for aprovado o pedido, salvo se for a últim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72.</w:t>
      </w:r>
      <w:r>
        <w:rPr>
          <w:rFonts w:cs="Times New Roman" w:ascii="Times New Roman" w:hAnsi="Times New Roman"/>
          <w:sz w:val="24"/>
          <w:szCs w:val="24"/>
        </w:rPr>
        <w:t xml:space="preserve"> A urgência será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aprovada, a requerimento de Vereador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retirada, a requerimento de líder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Em qualquer caso é exigido o voto da maioria absoluta dos Vereadores.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I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PREFERÊNCIA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173.</w:t>
      </w:r>
      <w:r>
        <w:rPr/>
        <w:t xml:space="preserve"> Terão preferência as proposições relativas às seguintes matérias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I – vetos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II – projetos de lei em regime especial de tramitação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III – projeto de lei emenda à Lei Orgânica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IV – orçament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Parágrafo único.</w:t>
      </w:r>
      <w:r>
        <w:rPr/>
        <w:t xml:space="preserve"> As matérias mencionadas no </w:t>
      </w:r>
      <w:r>
        <w:rPr>
          <w:i/>
          <w:iCs/>
        </w:rPr>
        <w:t xml:space="preserve">caput </w:t>
      </w:r>
      <w:r>
        <w:rPr/>
        <w:t xml:space="preserve">deste artigo, nas duas últimas sessões em que devam ser votadas, terão preferência absoluta, podendo sua apreciação interromper qualquer matéria em curs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74.</w:t>
      </w:r>
      <w:r>
        <w:rPr>
          <w:rFonts w:cs="Times New Roman" w:ascii="Times New Roman" w:hAnsi="Times New Roman"/>
          <w:sz w:val="24"/>
          <w:szCs w:val="24"/>
        </w:rPr>
        <w:t xml:space="preserve"> As emendas terão preferência na seguinte ordem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substitutivo de comissão sobre o de Vereador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substitutivo sobre a emend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emenda de comissão sobre a de Vereador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Sem prejuízo das regimentais, poderá o Plenário conceder preferência para o exame de qualquer proposição, mediante aprovação de requeriment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No caso de apresentação de mais de um requerimento de preferência, o presidente decidirá sumariamente qual deles deverá ser submetido à consideração do Plenário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PREJUDICIALIDADE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75.</w:t>
      </w:r>
      <w:r>
        <w:rPr>
          <w:rFonts w:cs="Times New Roman" w:ascii="Times New Roman" w:hAnsi="Times New Roman"/>
          <w:sz w:val="24"/>
          <w:szCs w:val="24"/>
        </w:rPr>
        <w:t xml:space="preserve"> Considera-se prejudicada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 – a proposição de mesma natureza e objetivo de outra em tramitaçã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I – a proposição que já foi objeto de deliberação na mesma sessão legislativ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II – a emenda de conteúdo igual ou contrário ao de outra já votad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1º A prejudicialidade será declarada, em Plenário, de ofício pelo Presidente ou a requerimento de Vereado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2º Antes de ser declarada prejudicada a proposição poderá ser apensada à proposição prejudicadora a requerimento do autor ou de ofício pelo President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3º Da declaração de prejudicialidade cabe recurso ao Plenário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º A proposição declarada prejudicada será definitivamente arquivada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I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REDAÇÃO FINAL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Preliminare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76.</w:t>
      </w:r>
      <w:r>
        <w:rPr>
          <w:rFonts w:cs="Times New Roman" w:ascii="Times New Roman" w:hAnsi="Times New Roman"/>
          <w:sz w:val="24"/>
          <w:szCs w:val="24"/>
        </w:rPr>
        <w:t xml:space="preserve"> A redação final de projeto aprovado na Ordem do Dia será votado pelo Plenário, observado o disposto no parágrafo 2º do Art. 165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177.</w:t>
      </w:r>
      <w:r>
        <w:rPr/>
        <w:t xml:space="preserve"> A redação final é de competência da Mesa Diretora e será dada ao conhecimento dos Vereadores para ser discutida e votad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Parágrafo único.</w:t>
      </w:r>
      <w:r>
        <w:rPr/>
        <w:t xml:space="preserve"> Admitir-se-á emenda à redação final somente quando seja para despojá-la de obscuridade, contradição ou impropriedade lingüística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178.</w:t>
      </w:r>
      <w:r>
        <w:rPr/>
        <w:t xml:space="preserve"> A redação final será votada após o encerramento da votação e poderá ser concluída na sessão seguinte, se houver necessidade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Autógrafos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179.</w:t>
      </w:r>
      <w:r>
        <w:rPr/>
        <w:t xml:space="preserve"> Os autógrafos serão elaborados em tantas vias quantas forem necessárias e sua remessa ao Poder Executivo será feita de forma a fixar claramente a data de entrega para a contagem dos prazos de sanção, promulgação e ve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1º O início da contagem do prazo dar-se-á no dia imediato ao da entrega do autógrafo ao Poder Executiv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§ 2º Se houver remessa de autógrafos com erros ao Poder Executivo, a Mesa pedirá a devolução dos mesmos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X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VETO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80. </w:t>
      </w:r>
      <w:r>
        <w:rPr>
          <w:rFonts w:cs="Times New Roman" w:ascii="Times New Roman" w:hAnsi="Times New Roman"/>
          <w:sz w:val="24"/>
          <w:szCs w:val="24"/>
        </w:rPr>
        <w:t xml:space="preserve">Veto é a recusa total ou parcial, pelo Prefeito, de sanção a projeto de lei aprovado pela Câmar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81.</w:t>
      </w:r>
      <w:r>
        <w:rPr>
          <w:rFonts w:cs="Times New Roman" w:ascii="Times New Roman" w:hAnsi="Times New Roman"/>
          <w:sz w:val="24"/>
          <w:szCs w:val="24"/>
        </w:rPr>
        <w:t xml:space="preserve"> Recebido o veto, a Câmara terá o prazo do Art. 35 da Lei Orgânica do Município, para apreciá-l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Parágrafo único.</w:t>
      </w:r>
      <w:r>
        <w:rPr/>
        <w:t xml:space="preserve"> Esgotado o prazo sem manifestação plenária, o veto ficará sobrestado às demais proposiçõe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82.</w:t>
      </w:r>
      <w:r>
        <w:rPr>
          <w:rFonts w:cs="Times New Roman" w:ascii="Times New Roman" w:hAnsi="Times New Roman"/>
          <w:sz w:val="24"/>
          <w:szCs w:val="24"/>
        </w:rPr>
        <w:t xml:space="preserve"> A apreciação do veto será anunciada com uma Sessão Ordinária de antecedência, publicando-se, nos avulsos, o projeto, o veto e seus fundamentos e o parecer da comissão, se houver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Se não cumprido o disposto acima, qualquer Vereador poderá requerer sua inclusão na Ordem do Dia seguinte, o que será obrigatoriamente deferido pelo Presidente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183.</w:t>
      </w:r>
      <w:r>
        <w:rPr/>
        <w:t xml:space="preserve"> O veto, embora apreciado, não será votado, o Plenário vota a proposição vetad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Parágrafo único.</w:t>
      </w:r>
      <w:r>
        <w:rPr/>
        <w:t xml:space="preserve"> Apreciado o veto, caberá à Câmara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I – se aceito, arquivar o projeto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II – se rejeitado, devolver o projeto ao Prefeito para que o promulgue nos termos do Art. 35, § 5º, da Lei Orgânica. </w:t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X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PROMULGAÇÃO PELO PRESIDENTE DA CÂMARA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84. </w:t>
      </w:r>
      <w:r>
        <w:rPr>
          <w:rFonts w:cs="Times New Roman" w:ascii="Times New Roman" w:hAnsi="Times New Roman"/>
          <w:sz w:val="24"/>
          <w:szCs w:val="24"/>
        </w:rPr>
        <w:t xml:space="preserve">A fórmula para a promulgação de Lei, Resolução ou Decreto Legislativo pelo Presidente da Câmara é a seguinte: </w:t>
      </w:r>
    </w:p>
    <w:p>
      <w:pPr>
        <w:pStyle w:val="TextosemFormatao"/>
        <w:tabs>
          <w:tab w:val="clear" w:pos="708"/>
          <w:tab w:val="left" w:pos="361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leis com sanção tácita; </w:t>
        <w:tab/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 Presidente da Câmara Municipal de Nova Esperança do Sul.” 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AÇO SABER QUE A CÂMARA APROVOU E EU, NOS TERMOS DO ARTIGO 35 PARÁGRAFO 6º DA LEI ORGÂNICA DO MUNICÍPIO, PROMULGO A SEGUINTE LEI.”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leis com veto total rejeitad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 Presidente da Câmara Municipal de Nova Esperança do Sul.” 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AÇO SABER QUE A CÂMARA MUNICIPAL MANTEVE E EU PROMULGO, NOS TERMOS DO ARTIGO 35 PARÁGRAFO 6º DA LEI ORGÂNICA DO MUNICÍPIO, A SEGUINTE LEI:”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leis com veto parcial rejeitado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 Presidente da Câmara Municipal de Nova Esperança do Sul.” 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AÇO SABER QUE A CÂMARA MUNICIPAL MANTEVE E EU PROMULGO, NOS TERMOS DO ARTIGO 35, PARÁGRAFO 2º DA LEI ORGÂNICA DO MUNICÍPIO, OS SEGUINTES DISPOSITIVOS DA LEI Nº .... :” DE.............. DE................ DE....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resoluções e decretos legislativos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 Presidente da Câmara Municipal de Nova Esperança do Sul.” 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AÇO SABER QUE A CÂMARA MUNICIPAL APROVOU E EU PROMULGO O SEGUINTE DECRETO LEGISLATIVO (OU A SEGUINTE RESOLUÇÃO):”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PROCESSOS EM GERAL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PRELIMINARE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85.</w:t>
      </w:r>
      <w:r>
        <w:rPr>
          <w:rFonts w:cs="Times New Roman" w:ascii="Times New Roman" w:hAnsi="Times New Roman"/>
          <w:sz w:val="24"/>
          <w:szCs w:val="24"/>
        </w:rPr>
        <w:t xml:space="preserve"> São proposições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projeto de emenda à Lei Orgânic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projeto de lei complementar à Lei Orgânic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projeto de lei ordinári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projeto de decreto legislativ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projeto de resoluçã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– pedido de autorizaçã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– indicaçã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 – requeriment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 – pedido de providencias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– pedido de informaçõe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 – emenda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 – substitutiv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II – subemend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V – recurs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Independem de deliberação do Plenário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pedido de providencias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indicaç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86.</w:t>
      </w:r>
      <w:r>
        <w:rPr>
          <w:rFonts w:cs="Times New Roman" w:ascii="Times New Roman" w:hAnsi="Times New Roman"/>
          <w:sz w:val="24"/>
          <w:szCs w:val="24"/>
        </w:rPr>
        <w:t xml:space="preserve"> O Presidente da Câmara devolverá ao autor proposição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alheia à competência da Câmar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manifestamente inconstitucional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Cabe recurso ao Plenário da decisão do Presidente que tiver recusado, liminarmente, qualquer proposiç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87.</w:t>
      </w:r>
      <w:r>
        <w:rPr>
          <w:rFonts w:cs="Times New Roman" w:ascii="Times New Roman" w:hAnsi="Times New Roman"/>
          <w:sz w:val="24"/>
          <w:szCs w:val="24"/>
        </w:rPr>
        <w:t xml:space="preserve"> É considerado autor da proposição o primeiro signatário, sendo de simples apoio as assinaturas que lhe seguirem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A proposição será organizada em forma de processo pela administração da Câmar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Quando, por extrativo ou retenção indevida, não for possível o andamento de qualquer proposição, o Presidente, a requerimento de Vereador, ou </w:t>
      </w:r>
      <w:r>
        <w:rPr>
          <w:rFonts w:cs="Times New Roman" w:ascii="Times New Roman" w:hAnsi="Times New Roman"/>
          <w:i/>
          <w:sz w:val="24"/>
          <w:szCs w:val="24"/>
        </w:rPr>
        <w:t>ex-ofício</w:t>
      </w:r>
      <w:r>
        <w:rPr>
          <w:rFonts w:cs="Times New Roman" w:ascii="Times New Roman" w:hAnsi="Times New Roman"/>
          <w:sz w:val="24"/>
          <w:szCs w:val="24"/>
        </w:rPr>
        <w:t xml:space="preserve"> fará reconstituir e tramitar o process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88.</w:t>
      </w:r>
      <w:r>
        <w:rPr>
          <w:rFonts w:cs="Times New Roman" w:ascii="Times New Roman" w:hAnsi="Times New Roman"/>
          <w:sz w:val="24"/>
          <w:szCs w:val="24"/>
        </w:rPr>
        <w:t xml:space="preserve"> O autor poderá requerer a retirada da proposição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ao Presidente, antes de haver recebido parecer;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ao Plenário, se houver parecer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Prefeito poderá retirar sua proposição em qualquer fase de elaboração legislativa, exceto da Ordem do Di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89.</w:t>
      </w:r>
      <w:r>
        <w:rPr>
          <w:rFonts w:cs="Times New Roman" w:ascii="Times New Roman" w:hAnsi="Times New Roman"/>
          <w:sz w:val="24"/>
          <w:szCs w:val="24"/>
        </w:rPr>
        <w:t xml:space="preserve"> As proposições não votadas até o fim da sessão legislativa serão arquivadas, exceto as de iniciativa do Prefeit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Na sessão legislativa seguinte, a requerimento de Vereador será desarquivada a proposição, prosseguindo sua tramitaç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A cada nova legislatura, o Presidente dará conhecimento aos Vereadores das proposições, arquivadas no fim da última sessão legislativa, as quais, a requerimento de Vereador, terão sua tramitação reiniciad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190.</w:t>
      </w:r>
      <w:r>
        <w:rPr/>
        <w:t xml:space="preserve"> A Câmara Municipal apreciará as proposições de iniciativa popular que sejam apresentadas de acordo com o Art. 31, § 2º, da Lei Orgânica Municipal. </w:t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PROJETO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91.</w:t>
      </w:r>
      <w:r>
        <w:rPr>
          <w:rFonts w:cs="Times New Roman" w:ascii="Times New Roman" w:hAnsi="Times New Roman"/>
          <w:sz w:val="24"/>
          <w:szCs w:val="24"/>
        </w:rPr>
        <w:t xml:space="preserve"> O Projeto em geral terá a seguinte tramitação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leitura em Plenário quando da sua apresentação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paut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envio às comissões;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inclusão na Ordem do Di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92. </w:t>
      </w:r>
      <w:r>
        <w:rPr>
          <w:rFonts w:cs="Times New Roman" w:ascii="Times New Roman" w:hAnsi="Times New Roman"/>
          <w:sz w:val="24"/>
          <w:szCs w:val="24"/>
        </w:rPr>
        <w:t xml:space="preserve">O projeto elaborado por comissão ou pela Mesa terá Pauta de uma sessão e independente de parecer, será incluído na Ordem do Dia, salvo requerimento aprovado pelo Plenário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PROCEDIMENTOS ORDINÁRIO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93.</w:t>
      </w:r>
      <w:r>
        <w:rPr>
          <w:rFonts w:cs="Times New Roman" w:ascii="Times New Roman" w:hAnsi="Times New Roman"/>
          <w:sz w:val="24"/>
          <w:szCs w:val="24"/>
        </w:rPr>
        <w:t xml:space="preserve"> Projeto de lei é a proposição sujeita à sanção que disciplina matéria de competência do municípi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94.</w:t>
      </w:r>
      <w:r>
        <w:rPr>
          <w:rFonts w:cs="Times New Roman" w:ascii="Times New Roman" w:hAnsi="Times New Roman"/>
          <w:sz w:val="24"/>
          <w:szCs w:val="24"/>
        </w:rPr>
        <w:t xml:space="preserve"> São objeto de decreto legislativo, entre outros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 – decisão sobre contas do Prefeit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I – autorização para o Prefeito ausentar-se do município ou licenciar-se, conforme o inciso XXIII, do Art. 47 da Lei Orgânica Municipal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II – cassação de mandat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V – indicação de componentes de conselho municipal, quando a lei assim o exigi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V – declaração de luto oficial da Câmara de Vereadores e seus efeitos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projetos referentes aos incisos II e IV cumprem Pauta de uma sess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95.</w:t>
      </w:r>
      <w:r>
        <w:rPr>
          <w:rFonts w:cs="Times New Roman" w:ascii="Times New Roman" w:hAnsi="Times New Roman"/>
          <w:sz w:val="24"/>
          <w:szCs w:val="24"/>
        </w:rPr>
        <w:t xml:space="preserve"> Projeto de resolução é a proposição referente a assuntos de economia interna da Câmar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São objetos de projeto de resolução, entre outros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o Regimento Interno e suas alterações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a organização dos serviços administrativos da Câmar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conclusões da comissão e inquérito, quando for o caso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prestação de contas da Câmara. 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96.</w:t>
      </w:r>
      <w:r>
        <w:rPr>
          <w:rFonts w:cs="Times New Roman" w:ascii="Times New Roman" w:hAnsi="Times New Roman"/>
          <w:sz w:val="24"/>
          <w:szCs w:val="24"/>
        </w:rPr>
        <w:t xml:space="preserve"> Também será objeto de projeto de resolução a Criação de cargos, organização e fixação da remuneração dos servidores da Câmara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V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INDICAÇÃO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97.</w:t>
      </w:r>
      <w:r>
        <w:rPr>
          <w:rFonts w:cs="Times New Roman" w:ascii="Times New Roman" w:hAnsi="Times New Roman"/>
          <w:sz w:val="24"/>
          <w:szCs w:val="24"/>
        </w:rPr>
        <w:t xml:space="preserve"> Indicação é a proposição contendo sugestões de interesse geral do Estado ou da União e terá a seguinte tramitação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leitura na apresentação à Mes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remessa ao destinatário independente de votação do Plenário.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S REQUERIMENTO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98. </w:t>
      </w:r>
      <w:r>
        <w:rPr>
          <w:rFonts w:cs="Times New Roman" w:ascii="Times New Roman" w:hAnsi="Times New Roman"/>
          <w:sz w:val="24"/>
          <w:szCs w:val="24"/>
        </w:rPr>
        <w:t xml:space="preserve">Requerimento é a proposição oral ou escrita contendo pedido ao Presidente da Câmara sobre assunto determinado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 Salvo disposição expressa deste Regimento, os requerimentos orais serão decididos imediatamente pelo Presidente e os escritos, que dependam de deliberação do Plenário, serão votados na mesma Sessã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Deverão ser escritos, os requerimentos que solicitem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 – recursos contra recusa de emend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I – destaque de emenda ou parte da proposição para constituir projetos em separad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II – licença de Vereador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V – realização de Sessão Extraordinária, Solene, Especial ou Secret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V – urgência ou retirada de urgênci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VI – convocação de Secretário Municipal ou de ocupante de cargo equivalente;</w:t>
      </w:r>
    </w:p>
    <w:p>
      <w:pPr>
        <w:pStyle w:val="Normal"/>
        <w:tabs>
          <w:tab w:val="clear" w:pos="708"/>
          <w:tab w:val="left" w:pos="5363" w:leader="none"/>
        </w:tabs>
        <w:autoSpaceDE w:val="false"/>
        <w:spacing w:lineRule="auto" w:line="360"/>
        <w:ind w:firstLine="708"/>
        <w:jc w:val="both"/>
        <w:rPr/>
      </w:pPr>
      <w:r>
        <w:rPr/>
        <w:t>VII – renúncia de membro da Mesa;</w:t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VIII – constituição de comissão temporária, nos termos do Art. 78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X – informações sobre atos da Mesa ou da Câmar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X – destinação de parte da sessão para comemoração ou homenagem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XI – voto de congratulaçõe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XII – moçõe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XIII – pedido de providência;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V – pedido de informação;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 – indicaçã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Os demais requerimentos serão formulados verbalmente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99. </w:t>
      </w:r>
      <w:r>
        <w:rPr>
          <w:rFonts w:cs="Times New Roman" w:ascii="Times New Roman" w:hAnsi="Times New Roman"/>
          <w:sz w:val="24"/>
          <w:szCs w:val="24"/>
        </w:rPr>
        <w:t xml:space="preserve">Durante a Ordem do Dia só será admitido requerimento que diga respeito estritamente à matéria nela incluíd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Será votado antes da proposição o requerimento a ela pertinente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I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S PEDIDOS DE INFORMAÇÕES E PROVIDÊNCIAS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00.</w:t>
      </w:r>
      <w:r>
        <w:rPr>
          <w:rFonts w:cs="Times New Roman" w:ascii="Times New Roman" w:hAnsi="Times New Roman"/>
          <w:sz w:val="24"/>
          <w:szCs w:val="24"/>
        </w:rPr>
        <w:t xml:space="preserve"> Pedido de informações é a proposição solicitando esclarecimento ou dados relativos à administração municipal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As informações serão solicitadas a requerimento escrito de Vereador, após a aprovação em Plenário, encaminhadas ao Prefeito pelo Presidente da Câmara, que terá o prazo de 30 (trinta) dias para respondê-los, conforme Art. 47 da Lei Orgânica, sob as penas da lei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Pode o Prefeito solicitar à Câmara prorrogação do prazo, sendo o pedido sujeito à aprovação do Plenário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º Esgotado o prazo para a resposta, o Presidente reiterará o pedido, acentuado essa circunstância, dando conhecimento ao Plenário e remetendo a documentação à Comissão Permanente Única para que proceda nos termos da lei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º Se a resposta não satisfizer o autor, o pedido poderá ser retirado mediante novo requerimento, que deverá seguir a tramitação regimental, contando-se novo praz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º Prestadas às informações, serão elas entregues por cópias ao solicitante e apregoado o seu recebimento no Expediente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01.</w:t>
      </w:r>
      <w:r>
        <w:rPr>
          <w:rFonts w:cs="Times New Roman" w:ascii="Times New Roman" w:hAnsi="Times New Roman"/>
          <w:sz w:val="24"/>
          <w:szCs w:val="24"/>
        </w:rPr>
        <w:t xml:space="preserve"> Pedido de providências é a proposição dirigida ao Prefeito, solicitando medidas de caráter político-administrativ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Parágrafo único.</w:t>
      </w:r>
      <w:r>
        <w:rPr/>
        <w:t xml:space="preserve"> O pedido de providências, depois de protocolado, será enviado ao destinatári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II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S EMENDAS, DAS SUBEMENDAS E DOS SUBSTITUTIVO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02.</w:t>
      </w:r>
      <w:r>
        <w:rPr>
          <w:rFonts w:cs="Times New Roman" w:ascii="Times New Roman" w:hAnsi="Times New Roman"/>
          <w:sz w:val="24"/>
          <w:szCs w:val="24"/>
        </w:rPr>
        <w:t xml:space="preserve"> Emenda é a proposição acessória que visa modificar a principal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 A emenda global é denominada substitutiv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A modificação proposta à emenda é denominada subemenda e obedecerá às normas aplicadas à emend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03.</w:t>
      </w:r>
      <w:r>
        <w:rPr>
          <w:rFonts w:cs="Times New Roman" w:ascii="Times New Roman" w:hAnsi="Times New Roman"/>
          <w:sz w:val="24"/>
          <w:szCs w:val="24"/>
        </w:rPr>
        <w:t xml:space="preserve"> Não será admitida emenda que não seja rigorosamente pertinente ao projet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Cabe recurso ao Plenário da decisão do Presidente que indefira recebimento da emend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04.</w:t>
      </w:r>
      <w:r>
        <w:rPr>
          <w:rFonts w:cs="Times New Roman" w:ascii="Times New Roman" w:hAnsi="Times New Roman"/>
          <w:sz w:val="24"/>
          <w:szCs w:val="24"/>
        </w:rPr>
        <w:t xml:space="preserve"> A apresentação de emenda far-se-á por: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Vereador, na Pauta e nas comissõe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comissão, enquanto a matéria estiver sob o seu exame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líder, na discussão geral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PROCEDIMENTOS ESPECIAIS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ORÇAMENTO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05.</w:t>
      </w:r>
      <w:r>
        <w:rPr>
          <w:rFonts w:cs="Times New Roman" w:ascii="Times New Roman" w:hAnsi="Times New Roman"/>
          <w:sz w:val="24"/>
          <w:szCs w:val="24"/>
        </w:rPr>
        <w:t xml:space="preserve"> Na apreciação dos orçamentos da administração centralizada e autarquias serão observadas as seguintes normas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o projeto de lei de orçamento, após comunicação ao Plenário, será remitido, por cópia, à Comissão Permanente Únic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o projeto, durante 2 (duas) sessões ordinárias consecutivas, ficará com prioridade na Paut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o projeto somente poderá sofrer emendas obedecendo ao disposto na Lei Orgânic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até o dia 20 (vinte) de novembro será o projeto incluído na Ordem do Di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o autor da emenda destacada, o autor do destaque e o relator da emenda poderão encaminhar a votação durante 5 (cinco) minutos cada um, além de um Vereador de cada Bancada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até o dia 30 (trinta) de novembro será votada a redação final e encaminhado o projeto ao Poder Executiv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Comissão Permanente Única é facultado, em qualquer fase da tramitação da proposta orçamentária, apresentar emenda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06.</w:t>
      </w:r>
      <w:r>
        <w:rPr>
          <w:rFonts w:cs="Times New Roman" w:ascii="Times New Roman" w:hAnsi="Times New Roman"/>
          <w:sz w:val="24"/>
          <w:szCs w:val="24"/>
        </w:rPr>
        <w:t xml:space="preserve"> O disposto neste capítulo aplica-se também, no que couber, à elaboração do Plano Plurianual, assim como à Lei de Diretrizes Orçamentárias, observados os prazos estabelecidos no Art. 84 da Lei Orgânica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CONTAS DO PREFEITO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07.</w:t>
      </w:r>
      <w:r>
        <w:rPr>
          <w:rFonts w:cs="Times New Roman" w:ascii="Times New Roman" w:hAnsi="Times New Roman"/>
          <w:sz w:val="24"/>
          <w:szCs w:val="24"/>
        </w:rPr>
        <w:t xml:space="preserve"> A prestação de contas, com o referido parecer prévio do Tribunal de Contas do Estado, será apreciada pela Comissão Permanente Única que elaborará projeto de decreto legislativo a ser votado até 60 (sessenta) dias após o recebimento do parecer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08.</w:t>
      </w:r>
      <w:r>
        <w:rPr>
          <w:rFonts w:cs="Times New Roman" w:ascii="Times New Roman" w:hAnsi="Times New Roman"/>
          <w:sz w:val="24"/>
          <w:szCs w:val="24"/>
        </w:rPr>
        <w:t xml:space="preserve"> Na discussão preliminar do projeto de decreto legislativo será observado o rito do Art. 159 e seguintes deste Regiment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09.</w:t>
      </w:r>
      <w:r>
        <w:rPr>
          <w:rFonts w:cs="Times New Roman" w:ascii="Times New Roman" w:hAnsi="Times New Roman"/>
          <w:sz w:val="24"/>
          <w:szCs w:val="24"/>
        </w:rPr>
        <w:t xml:space="preserve"> Somente por decisão de dois terços dos membros da Câmara, deixará de prevalecer o parecer prévio emitido pelo Tribunal de Contas do Estado do Rio Grande do Sul ou órgão a que for atribuída essa incumbênci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10.</w:t>
      </w:r>
      <w:r>
        <w:rPr>
          <w:rFonts w:cs="Times New Roman" w:ascii="Times New Roman" w:hAnsi="Times New Roman"/>
          <w:sz w:val="24"/>
          <w:szCs w:val="24"/>
        </w:rPr>
        <w:t xml:space="preserve">  A Câmara enviará ao Tribunal de Contas do Estado cópia do decreto legislativo e da ata da sessão em que aprovou ou rejeitou as contas do Prefeit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11.</w:t>
      </w:r>
      <w:r>
        <w:rPr>
          <w:rFonts w:cs="Times New Roman" w:ascii="Times New Roman" w:hAnsi="Times New Roman"/>
          <w:sz w:val="24"/>
          <w:szCs w:val="24"/>
        </w:rPr>
        <w:t xml:space="preserve"> Não sendo aprovadas as contas, ou parte delas, será o expediente enviado à Comissão Única para, em nova proposição, indicar as providências e serem tomadas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PERDA DO MANDATO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Mandato do Prefeito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</w:rPr>
        <w:t>Art. 212.</w:t>
      </w:r>
      <w:r>
        <w:rPr/>
        <w:t xml:space="preserve"> O processo de cassação de mandato do Prefeito pela Câmara, por infrações político-administrativas, obedecerá às normas estabelecidas pela legislação federal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Mandato do Vereador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13.</w:t>
      </w:r>
      <w:r>
        <w:rPr>
          <w:rFonts w:cs="Times New Roman" w:ascii="Times New Roman" w:hAnsi="Times New Roman"/>
          <w:sz w:val="24"/>
          <w:szCs w:val="24"/>
        </w:rPr>
        <w:t xml:space="preserve"> Perderá o mandato o Vereador que, assegurada ampla defesa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infringir qualquer dos dispositivos do Art. 25 da Lei Orgânica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II – deixar de comparecer, sem que esteja licenciado, à terça parte das sessões ordinárias, em cada sessão legislativa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III – atentar contra o decoro parlamentar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1º Em qualquer caso previsto neste artigo a representação pode ser feita por Vereador ou partido polític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2 º Nos casos dos incisos I e III a representação pode ser feita por qualquer eleito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3 º Em qualquer dos casos, a representação deve expor fatos e indicar prova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4 º No caso do § 2 º, a Comissão Permanente Única examinará previamente a admissibilidade da representaçã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14.</w:t>
      </w:r>
      <w:r>
        <w:rPr>
          <w:rFonts w:cs="Times New Roman" w:ascii="Times New Roman" w:hAnsi="Times New Roman"/>
          <w:sz w:val="24"/>
          <w:szCs w:val="24"/>
        </w:rPr>
        <w:t xml:space="preserve"> O processo de cassação de mandato de Vereador é o estabelecido pela legislação federal, aplicando-se subsidiariamente, no que couber, a legislação processual penal vigente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15.</w:t>
      </w:r>
      <w:r>
        <w:rPr>
          <w:rFonts w:cs="Times New Roman" w:ascii="Times New Roman" w:hAnsi="Times New Roman"/>
          <w:sz w:val="24"/>
          <w:szCs w:val="24"/>
        </w:rPr>
        <w:t xml:space="preserve"> O Presidente poderá afastar de suas funções o Vereador acusado, desde que a denúncia seja recebida pela maioria absoluta da Casa, convocando o respectivo Suplente até o julgamento final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O Suplente convocado não intervirá nem votará nos atos do processo do substituíd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16.</w:t>
      </w:r>
      <w:r>
        <w:rPr>
          <w:rFonts w:cs="Times New Roman" w:ascii="Times New Roman" w:hAnsi="Times New Roman"/>
          <w:sz w:val="24"/>
          <w:szCs w:val="24"/>
        </w:rPr>
        <w:t xml:space="preserve"> Extingue-se o mandato do Vereador e assim será declarado pelo Presidente da Câmara quando: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ocorrer o falecimento ou apresentar renúncia por escrito;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eixar de tomar posse, sem motivo justo, dentro do prazo estabelecido em lei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corrido e comprovado o ato ou fato extintivo de mandato, o Presidente, na primeira sessão imediata, comunicará ao Plenário e ao Tribunal Regional Eleitoral, fazendo constar da ata a declaração da extinção do mandato. </w:t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V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RIAÇÃO DE CARGO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17.</w:t>
      </w:r>
      <w:r>
        <w:rPr>
          <w:rFonts w:cs="Times New Roman" w:ascii="Times New Roman" w:hAnsi="Times New Roman"/>
          <w:sz w:val="24"/>
          <w:szCs w:val="24"/>
        </w:rPr>
        <w:t xml:space="preserve"> Os projetos de resolução que criem cargos na Câmara serão aprovados pela maioria absoluta de seus membros e votados em dois turnos, com um intervalo mínimo de 48 (quarenta e oito) horas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REFORMA DA LEI ORGÂNICA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218.</w:t>
      </w:r>
      <w:r>
        <w:rPr/>
        <w:t xml:space="preserve"> O projeto emenda à Lei Orgânica será publicado em avulsos, apresentado em Plenário e permanecerá na Pauta durante três sessões ordinárias para discussão e recebimento de emenda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Cumprida a Pauta, o projeto será encaminhado à Comissão Especial para isso constituída, a qual, no prazo de 10 (dez) dias úteis, prorrogáveis por mais 5 (cinco), apresentará parecer, podendo este concluir por substitutiv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§ 2º Esgotado o prazo estabelecido no parágrafo anterior, com ou sem parecer, o projeto de emenda à Lei Orgânica será incluído na Ordem do Dia, em primeira discussão e votação em primeiro turn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º Aprovado em primeiro turno, não serão mais admitidas emendas ao projeto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º Com interstício mínimo de 10 (dez) dias úteis o projeto deverá ser incluído na Ordem do Dia da próxima sessão para votação em segundo turno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219.</w:t>
      </w:r>
      <w:r>
        <w:rPr/>
        <w:t xml:space="preserve"> Considerar-se-á aprovada a emenda à Lei Orgânica que obtiver o voto favorável de dois terços da Câmara em 2 (duas) votações, com interstício mínimo de 10 (dez) dias úteis entre a primeira e a segund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1º O projeto de emenda à Lei Orgânica que não alcançar, em qualquer das votações, o voto favorável de dois terços dos Vereadores, será declarado rejeitado e só poderá ser reapresentado na sessão legislativa seguinte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2º O prazo previsto neste artigo não será contado nos períodos de recess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3º Será arquivado o projeto de emenda à Lei Orgânica que no final da legislatura não tiver sido aprovad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220.</w:t>
      </w:r>
      <w:r>
        <w:rPr>
          <w:rFonts w:cs="Times New Roman" w:ascii="Times New Roman" w:hAnsi="Times New Roman"/>
          <w:sz w:val="24"/>
          <w:szCs w:val="24"/>
        </w:rPr>
        <w:t xml:space="preserve"> Aprovada a redação final, a Mesa promulgará a emenda dentro de 72 (setenta e duas) horas, como respectivo número de ordem e, a fará publicar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21. </w:t>
      </w:r>
      <w:r>
        <w:rPr>
          <w:rFonts w:cs="Times New Roman" w:ascii="Times New Roman" w:hAnsi="Times New Roman"/>
          <w:sz w:val="24"/>
          <w:szCs w:val="24"/>
        </w:rPr>
        <w:t>No que não contrariem estas disposições especiais, regularão a discussão da matéria, as disposições deste Regimento referentes aos projetos de lei ordinária.</w:t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LEIS COMPLEMENTARE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22.</w:t>
      </w:r>
      <w:r>
        <w:rPr>
          <w:rFonts w:cs="Times New Roman" w:ascii="Times New Roman" w:hAnsi="Times New Roman"/>
          <w:sz w:val="24"/>
          <w:szCs w:val="24"/>
        </w:rPr>
        <w:t xml:space="preserve"> São objeto de lei complementar, entre outros: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I – código de obras e edificações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II – código administrativo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III – código tributário e fiscal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IV – código de posturas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V – lei do plano diretor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VI – estatuto dos servidores públicos;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– aquelas determinadas pela Lei Orgânica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Os projetos de lei complementar serão examinados por Comissão Especial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Dos projetos de códigos e respectivas exposições de motivos, antes de submetidos à discussão, será dada divulgação com a maior amplitude possível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Dentro de 15 (quinze) dias, contados da data de divulgação de tais projetos, qualquer cidadão ou entidade poderá apresentar sugestões ao Presidente da Câmara, que as encaminhará à Comissão Especial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23.</w:t>
      </w:r>
      <w:r>
        <w:rPr>
          <w:rFonts w:cs="Times New Roman" w:ascii="Times New Roman" w:hAnsi="Times New Roman"/>
          <w:sz w:val="24"/>
          <w:szCs w:val="24"/>
        </w:rPr>
        <w:t xml:space="preserve"> Os projetos de lei complementar somente serão aprovados se obtiverem o voto da maioria absoluta da Câmara, observadas as demais disposições deste Regimento referentes à votação dos projetos de lei ordinária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24.</w:t>
      </w:r>
      <w:r>
        <w:rPr>
          <w:rFonts w:cs="Times New Roman" w:ascii="Times New Roman" w:hAnsi="Times New Roman"/>
          <w:sz w:val="24"/>
          <w:szCs w:val="24"/>
        </w:rPr>
        <w:t xml:space="preserve"> O projeto que altera lei complementar ou dispõe sobre a mesma matéria terá o rito dos projetos de lei complementar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II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REFORMA DO REGIMENTO INTERNO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25.</w:t>
      </w:r>
      <w:r>
        <w:rPr>
          <w:rFonts w:cs="Times New Roman" w:ascii="Times New Roman" w:hAnsi="Times New Roman"/>
          <w:sz w:val="24"/>
          <w:szCs w:val="24"/>
        </w:rPr>
        <w:t xml:space="preserve"> Este Regimento só poderá ser alterado por proposta da Mesa ou de um terço dos Vereadores, no mínim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Recebido e protocolado o projeto de resolução com o objetivo de alterar o Regimento Interno, o Presidente da Câmara determinará a sua publicação e divulgação, inclusive por meios eletrônicos, no prazo de vinte e quatro horas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O projeto de resolução para alteração do Regimento ficará em Pauta durante 3 (três) sessões ordinárias para discussão e recebimento de emenda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Transcorrida a Pauta, o projeto irá à Comissão Especial para tanto constituída, para receber parecer, no prazo de 10 (dez) dias útei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º Decorrido o prazo o projeto, com ou sem parecer e emendas, se houver, será distribuído em avulsos e incluído na Ordem do Dia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I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GERAIS, TRANSITÓRIAS E FINAIS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GERAIS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GIMENTO INTERNO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Questões de Ordem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26.</w:t>
      </w:r>
      <w:r>
        <w:rPr>
          <w:rFonts w:cs="Times New Roman" w:ascii="Times New Roman" w:hAnsi="Times New Roman"/>
          <w:sz w:val="24"/>
          <w:szCs w:val="24"/>
        </w:rPr>
        <w:t xml:space="preserve"> Considera-se questões de ordem toda dúvida surgida sobre a interpretação deste Regiment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27.</w:t>
      </w:r>
      <w:r>
        <w:rPr>
          <w:rFonts w:cs="Times New Roman" w:ascii="Times New Roman" w:hAnsi="Times New Roman"/>
          <w:sz w:val="24"/>
          <w:szCs w:val="24"/>
        </w:rPr>
        <w:t xml:space="preserve"> As questões de ordem devem ser iniciadas pela indicação das disposições que se pretenda elucidar, sob pena de ser cassada a palavra do orador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Formulada a questão de ordem e facultada a sua contestação a um dos Vereadores, será ela conclusivamente decidida pelo Presidente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Não será permitido criticar decisão de questão de ordem na mesma sessão em que a decisão for proferid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º Inconformado com a decisão, poderá o Vereador requerer, por escrito, sua reconsideração, ouvida a Comissão Permanente Única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28.</w:t>
      </w:r>
      <w:r>
        <w:rPr>
          <w:rFonts w:cs="Times New Roman" w:ascii="Times New Roman" w:hAnsi="Times New Roman"/>
          <w:sz w:val="24"/>
          <w:szCs w:val="24"/>
        </w:rPr>
        <w:t xml:space="preserve"> Durante a Ordem do Dia, não poderá ser suscitada questão de ordem que não seja pertinente matéria em discussão e votação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29.</w:t>
      </w:r>
      <w:r>
        <w:rPr>
          <w:rFonts w:cs="Times New Roman" w:ascii="Times New Roman" w:hAnsi="Times New Roman"/>
          <w:sz w:val="24"/>
          <w:szCs w:val="24"/>
        </w:rPr>
        <w:t xml:space="preserve"> As decisões do Presidente sobre questões de ordem serão registradas com estas em livro especial.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Reclamaçõe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30.</w:t>
      </w:r>
      <w:r>
        <w:rPr>
          <w:rFonts w:cs="Times New Roman" w:ascii="Times New Roman" w:hAnsi="Times New Roman"/>
          <w:sz w:val="24"/>
          <w:szCs w:val="24"/>
        </w:rPr>
        <w:t xml:space="preserve"> Em qualquer parte da sessão poderá ser utilizada a palavra “para reclamação”, com o objetivo de exigir a observância de disposições regimental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plicam-se às reclamações as normas referentes às questões de ordem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Prazo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31.</w:t>
      </w:r>
      <w:r>
        <w:rPr>
          <w:rFonts w:cs="Times New Roman" w:ascii="Times New Roman" w:hAnsi="Times New Roman"/>
          <w:sz w:val="24"/>
          <w:szCs w:val="24"/>
        </w:rPr>
        <w:t xml:space="preserve"> Para os prazos previstos neste Regimento, serão considerados os dias corridos e não correrão nos períodos de recesso da Câmara, ressalvadas as exceções previstas neste Regiment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Na contagem dos prazos regimentais, excluir-se-á o dia de seu início, incluindo-se do respectivo venciment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Considera-se prorrogado o prazo até o primeiro dia útil, se o seu início ou vencimento recair em feriado, em dia que não houver expediente na Câmara, em que este for encerrado antes de seu horário normal.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V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Interpretação e dos Precedente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32.</w:t>
      </w:r>
      <w:r>
        <w:rPr>
          <w:rFonts w:cs="Times New Roman" w:ascii="Times New Roman" w:hAnsi="Times New Roman"/>
          <w:sz w:val="24"/>
          <w:szCs w:val="24"/>
        </w:rPr>
        <w:t xml:space="preserve"> As interpretações do Regimento, feitas pelo Presidente da Câmara, em assunto controverso, constituirão precedentes, desde que a Presidência assim o declare, por iniciativa própria ou a requerimento de qualquer Vereador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Os precedentes regimentais serão anotados em livro próprio, para orientação na solução de casos análogo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Ao final de cada sessão legislativa, a Mesa fará consolidação de todas as modificações feitas no Regimento, bem como dos precedentes regimentais, publicando-os em separata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33.</w:t>
      </w:r>
      <w:r>
        <w:rPr>
          <w:rFonts w:cs="Times New Roman" w:ascii="Times New Roman" w:hAnsi="Times New Roman"/>
          <w:sz w:val="24"/>
          <w:szCs w:val="24"/>
        </w:rPr>
        <w:t xml:space="preserve"> Os casos não previstos neste Regimento são resolvidos soberanamente, pelo Plenário, e as soluções constituirão precedentes regimentais.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PREFEITO E DO VICE-PREFEITO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Licenças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234.</w:t>
      </w:r>
      <w:r>
        <w:rPr/>
        <w:t xml:space="preserve"> A licença do cargo ao Prefeito será concedida pela Câmara mediante solicitação expressa do Chefe do Executivo, nos termos do Art. 45 da Lei Orgânic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Parágrafo único.</w:t>
      </w:r>
      <w:r>
        <w:rPr/>
        <w:t xml:space="preserve"> O decreto legislativo que conceder licença ao Prefeito disporá sobre o direito à percepção da remuneração, de acordo com o disposto na Lei Orgânica.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Infrações Político-Administrativa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35.</w:t>
      </w:r>
      <w:r>
        <w:rPr>
          <w:rFonts w:cs="Times New Roman" w:ascii="Times New Roman" w:hAnsi="Times New Roman"/>
          <w:sz w:val="24"/>
          <w:szCs w:val="24"/>
        </w:rPr>
        <w:t xml:space="preserve"> São infrações político-administrativas e como tais sujeitas ao julgamento da Câmara e sancionada com a cassação do mandato, as previstas nos incisos I a X do Art. 4º, do Decreto-Lei Federal nº 201, de 27/02/1967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O processo seguirá a tramitação indicada no Art. 5º do Decreto-Lei Federal nº 201/67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36.</w:t>
      </w:r>
      <w:r>
        <w:rPr>
          <w:rFonts w:cs="Times New Roman" w:ascii="Times New Roman" w:hAnsi="Times New Roman"/>
          <w:sz w:val="24"/>
          <w:szCs w:val="24"/>
        </w:rPr>
        <w:t xml:space="preserve"> Nos crimes de responsabilidade do Prefeito, enumerados nos itens I e XV do Art. 1º do Decreto-Lei Federal nº 201/67, o Prefeito está sujeito ao julgamento do Tribunal de Justiça do Rio Grande do Sul.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CONVOCAÇÃO DE SECRETÁRIOS MUNICIPAIS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237.</w:t>
      </w:r>
      <w:r>
        <w:rPr/>
        <w:t xml:space="preserve"> O Secretário Municipal ou ocupante de cargo de mesma natureza poderá ser convocado pela Câmara ou por comissão para prestar informações sobre assunto administrativo de sua responsabilidade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1º A convocação deverá ser requerida, por escrito, por qualquer Vereador ou comissão, devendo ser discutida e aprovada pelo Plenári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§ 2º O requerimento deverá indicar, explicitamente, o motivo da convocação e as questões que serão propostas ao convocad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§ 3º A convocação será comunicada ao Prefeito pelo Presidente, com indicação precisa e clara das questões a serem respondida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38.</w:t>
      </w:r>
      <w:r>
        <w:rPr>
          <w:rFonts w:cs="Times New Roman" w:ascii="Times New Roman" w:hAnsi="Times New Roman"/>
          <w:sz w:val="24"/>
          <w:szCs w:val="24"/>
        </w:rPr>
        <w:t xml:space="preserve"> O convocado terá o prazo de uma hora para fazer sua exposição, atendo-se exclusivamente ao assunto da convocaçã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Concluída a exposição, responderá ao temário objeto da convocação, iniciando-se a interpelação pelos Vereadores, observadas a ordem dos itens formulados e, para cada item, a ordem de inscrição dos Vereadores, assegurada sempre a preferência ao autor do item em debate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O Vereador terá 10 (dez) minutos para formular perguntas sobre o temário, excluído o tempo das respostas, que poderão ser dadas uma a uma, ao final, toda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As perguntas deverão ser objetivas e sucinta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39.</w:t>
      </w:r>
      <w:r>
        <w:rPr>
          <w:rFonts w:cs="Times New Roman" w:ascii="Times New Roman" w:hAnsi="Times New Roman"/>
          <w:sz w:val="24"/>
          <w:szCs w:val="24"/>
        </w:rPr>
        <w:t xml:space="preserve"> O Secretário municipal ou ocupante de cargo de mesma natureza poderá comparecer espontaneamente à Câmara ou à comissão para prestar esclarecimentos, após entendimentos com o Presidente, que marcará dia e hora para recebê-lo, aplicando-se, no que couber, as normas do artigo anterior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V</w:t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ORDEM E DO PODER DE POLÍCIA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40.</w:t>
      </w:r>
      <w:r>
        <w:rPr>
          <w:rFonts w:cs="Times New Roman" w:ascii="Times New Roman" w:hAnsi="Times New Roman"/>
          <w:sz w:val="24"/>
          <w:szCs w:val="24"/>
        </w:rPr>
        <w:t xml:space="preserve"> O policiamento da Câmara compete, privativamente, à Mesa, sem intervenção de qualquer outro poder, sob a suprema direção do Presidente, que poderá requisitar elementos de corporações civis ou militares para manter a ordem interna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41.</w:t>
      </w:r>
      <w:r>
        <w:rPr>
          <w:rFonts w:cs="Times New Roman" w:ascii="Times New Roman" w:hAnsi="Times New Roman"/>
          <w:sz w:val="24"/>
          <w:szCs w:val="24"/>
        </w:rPr>
        <w:t xml:space="preserve"> Qualquer cidadão poderá assistir às sessões da Câmara na parte do recinto que lhe é reservada, desde que: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apresente-se decentemente trajad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não porte arma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conserve-se em silêncio durante os trabalho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não manifeste apoio ou desaprovação ao que se passa em Plenário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respeite aos Vereadores;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atenda a determinações da Presidência;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– não interpele os Vereadore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Pela inobservância desses deveres, qualquer pessoa poderá ser obrigada pela Presidência, a retirar-se imediatamente do recinto, sem prejuízo de outras medida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O Presidente poderá determinar a retirada de todos, se a medida for julgada necessária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Se no recinto da Câmara for cometida qualquer infração penal, qualquer membro da Mesa fará a prisão em flagrante, apresentando o infrator à autoridade competente, para lavratura do auto e instauração do processo-crime correspondente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º Caso não haja o flagrante, o Presidente deverá comunicar o fato à autoridade policial competente para a instauração do inquérito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42.</w:t>
      </w:r>
      <w:r>
        <w:rPr>
          <w:rFonts w:cs="Times New Roman" w:ascii="Times New Roman" w:hAnsi="Times New Roman"/>
          <w:sz w:val="24"/>
          <w:szCs w:val="24"/>
        </w:rPr>
        <w:t xml:space="preserve"> No recinto do Plenário e em outras dependências da Câmara reservadas, a critério da Presidência, só serão admitidos Vereadores e funcionários do serviço administrativo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Cabe a Mesa facilitar o trabalho da imprensa para o acompanhamento e divulgação dos trabalhos legislativos, fazendo seu credenciamento, se for o caso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VISITANTES OFICIAIS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243.</w:t>
      </w:r>
      <w:r>
        <w:rPr/>
        <w:t xml:space="preserve"> Os visitantes oficiais, durante as sessões, serão recebidos e introduzidos no Plenário por uma comissão de Vereadores designados pelo President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1º A saudação oficial ao visitante será feita pelo Presidente ou por um Vereador por ele indicado em nome de toda a Câmar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§ 2º Os visitantes oficiais poderão discursar a convite da Presidênc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§ 3º Durante a Ordem do Dia não pode ser realizada a recepção prevista neste artigo, caso em que o visitante pode ser convidado pelo Presidente a sentar-se à Mesa para acompanhar os trabalhos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RECURSO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44.</w:t>
      </w:r>
      <w:r>
        <w:rPr>
          <w:rFonts w:cs="Times New Roman" w:ascii="Times New Roman" w:hAnsi="Times New Roman"/>
          <w:sz w:val="24"/>
          <w:szCs w:val="24"/>
        </w:rPr>
        <w:t xml:space="preserve"> Os recursos contra os atos do Presidente serão interpostos dentro do prazo improrrogável de 10 (dez) dias contados da data da ocorrência, por simples petição a ele dirigida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Se tempestivo, o recurso será encaminhado pelo Presidente dentro de 24 (vinte e quatro) horas à Comissão Permanente Única para opinar e elaborar projeto de resolução, dentro de 5 (cinco) dias, a contar da data de seu recebimento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Apresentado o parecer, com o projeto de resolução, acolhendo ou rejeitando o recurso, será o mesmo submetido a uma única discussão e votação, na Ordem do Dia da primeira Sessão Ordinária subseqüente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Os prazos marcados neste artigo são fatais e correm na forma estabelecida no Art. 231 e parágrafos. 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º Se intempestivo, o recurso não deverá ser recebido pelo Presidente, que determinará, de plano, seu arquivamento. 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I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TRANSITÓRIAS E FINAIS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45.</w:t>
      </w:r>
      <w:r>
        <w:rPr>
          <w:rFonts w:cs="Times New Roman" w:ascii="Times New Roman" w:hAnsi="Times New Roman"/>
          <w:sz w:val="24"/>
          <w:szCs w:val="24"/>
        </w:rPr>
        <w:t xml:space="preserve"> Ficam revogadas todos os precedentes regimentais, anteriormente firmados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46.</w:t>
      </w:r>
      <w:r>
        <w:rPr>
          <w:rFonts w:cs="Times New Roman" w:ascii="Times New Roman" w:hAnsi="Times New Roman"/>
          <w:sz w:val="24"/>
          <w:szCs w:val="24"/>
        </w:rPr>
        <w:t xml:space="preserve"> A Mesa providenciará a impressão deste Regimento com índice alfabético e remissivo, para ser distribuído a fim de dar a devida publicidade. 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47.</w:t>
      </w:r>
      <w:r>
        <w:rPr>
          <w:rFonts w:cs="Times New Roman" w:ascii="Times New Roman" w:hAnsi="Times New Roman"/>
          <w:sz w:val="24"/>
          <w:szCs w:val="24"/>
        </w:rPr>
        <w:t xml:space="preserve"> A Mesa regulamentará a utilização de Auditório do Plenário, observado o disposto deste Regimento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Art. 248.</w:t>
      </w:r>
      <w:bookmarkStart w:id="2" w:name="_Hlk91571657"/>
      <w:r>
        <w:rPr/>
        <w:t xml:space="preserve"> Esta resolução entra em vigor em 1º de janeiro de 2022, revogadas todas as disposições em contrário, especialmente a Resolução nº 10/2010, bem como as demais que a alteraram. </w:t>
      </w:r>
      <w:bookmarkEnd w:id="2"/>
    </w:p>
    <w:p>
      <w:pPr>
        <w:pStyle w:val="NormalGaramond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Garamond"/>
        <w:jc w:val="right"/>
        <w:rPr>
          <w:rFonts w:ascii="Times New Roman" w:hAnsi="Times New Roman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Câmara Municipal de Nova Esperança do Sul (RS), 27 de dezembro de 2021.</w:t>
      </w:r>
    </w:p>
    <w:p>
      <w:pPr>
        <w:pStyle w:val="NormalGaramond"/>
        <w:jc w:val="center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NormalGaramond"/>
        <w:jc w:val="center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NormalGaramond"/>
        <w:jc w:val="center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RODRIGO PIVOTO</w:t>
      </w:r>
    </w:p>
    <w:p>
      <w:pPr>
        <w:pStyle w:val="NormalGaramond"/>
        <w:jc w:val="center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Vereador Presidente</w:t>
      </w:r>
    </w:p>
    <w:p>
      <w:pPr>
        <w:pStyle w:val="NormalGaramond"/>
        <w:jc w:val="center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NormalGaramond"/>
        <w:jc w:val="center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0"/>
        <w:szCs w:val="20"/>
      </w:rPr>
      <w:t>Rua Marquês de Tamandaré, 1470 – 97770-000 – Fone Fax (55) 3250-1150 ou (55) 3258-1937</w:t>
    </w:r>
  </w:p>
  <w:p>
    <w:pPr>
      <w:pStyle w:val="Footer"/>
      <w:jc w:val="center"/>
      <w:rPr/>
    </w:pPr>
    <w:r>
      <w:rPr>
        <w:sz w:val="20"/>
        <w:szCs w:val="20"/>
      </w:rPr>
      <w:t>www.camaranes.com.br – contato@camarane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i/>
        <w:i/>
        <w:spacing w:val="156"/>
        <w:sz w:val="20"/>
        <w:szCs w:val="20"/>
      </w:rPr>
    </w:pPr>
    <w:r>
      <w:rPr>
        <w:rFonts w:cs="Arial" w:ascii="Arial" w:hAnsi="Arial"/>
        <w:b/>
        <w:i/>
        <w:spacing w:val="156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pt;margin-top:-49.25pt;width:36.1pt;height:44.7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26799712" r:id="rId1"/>
      </w:object>
    </w:r>
    <w:r>
      <w:rPr>
        <w:rFonts w:cs="Arial" w:ascii="Arial" w:hAnsi="Arial"/>
        <w:b/>
        <w:sz w:val="20"/>
        <w:szCs w:val="20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MUNICIPIO DE NOVA ESPERANÇA DO SUL</w:t>
    </w:r>
  </w:p>
  <w:p>
    <w:pPr>
      <w:pStyle w:val="Header"/>
      <w:pBdr>
        <w:bottom w:val="single" w:sz="4" w:space="4" w:color="000000"/>
      </w:pBdr>
      <w:jc w:val="center"/>
      <w:rPr/>
    </w:pPr>
    <w:r>
      <w:rPr>
        <w:rFonts w:cs="Arial" w:ascii="Arial" w:hAnsi="Arial"/>
        <w:b/>
        <w:sz w:val="20"/>
        <w:szCs w:val="20"/>
      </w:rPr>
      <w:t>CÂMARA MUNICIPAL</w:t>
    </w:r>
    <w:r>
      <w:rPr>
        <w:rFonts w:cs="Arial" w:ascii="Arial" w:hAnsi="Arial"/>
        <w:b/>
        <w:color w:val="0000FF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DE VEREAD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sz w:val="3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0:00Z</dcterms:created>
  <dc:creator>Câmara</dc:creator>
  <dc:description/>
  <cp:keywords/>
  <dc:language>en-US</dc:language>
  <cp:lastModifiedBy>Intel</cp:lastModifiedBy>
  <cp:lastPrinted>2021-12-28T08:16:00Z</cp:lastPrinted>
  <dcterms:modified xsi:type="dcterms:W3CDTF">2021-12-28T11:18:00Z</dcterms:modified>
  <cp:revision>44</cp:revision>
  <dc:subject/>
  <dc:title>ESTADO DO RIO GRANDE DO SUL</dc:title>
</cp:coreProperties>
</file>