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14, DE 20 DE DEZEMBRO DE 2021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REGULAMENTA O HORÁRIO DE EXPEDIENTE DA CÂMARA DE VEREADORES DE NOVA ESPERANÇA DO SUL – RS.”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O Poder Legislativo Municipal adotará expediente em jornada única de 06 (seis) horas ininterruptas de segunda a sexta-feira, das oito horas (8h) às quatorze horas (14h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2º </w:t>
      </w:r>
      <w:r>
        <w:rPr>
          <w:rFonts w:cs="Arial" w:ascii="Arial" w:hAnsi="Arial"/>
          <w:iCs/>
        </w:rPr>
        <w:t>Os casos omissos, excepcionais ou supervenientes a esta Resolução, serão resolvidos individualmente pela Mesa Diretor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3º </w:t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/>
      </w:pPr>
      <w:r>
        <w:rPr>
          <w:rFonts w:eastAsia="Batang;바탕" w:cs="Arial" w:ascii="Arial" w:hAnsi="Arial"/>
          <w:szCs w:val="24"/>
        </w:rPr>
        <w:t>Câmara Municipal de Nova Esperança do Sul, 20 de dezembro de 2021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bookmarkStart w:id="0" w:name="_Hlk74038940"/>
      <w:bookmarkEnd w:id="0"/>
      <w:r>
        <w:rPr>
          <w:rFonts w:cs="Arial" w:ascii="Arial" w:hAnsi="Arial"/>
          <w:b/>
          <w:lang w:eastAsia="ar-SA"/>
        </w:rPr>
        <w:t>RODRIGO PIVOTO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Presidente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74038940"/>
      <w:bookmarkStart w:id="2" w:name="_Hlk74038940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1479737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1-12-21T07:58:00Z</cp:lastPrinted>
  <dcterms:modified xsi:type="dcterms:W3CDTF">2021-12-21T11:05:00Z</dcterms:modified>
  <cp:revision>17</cp:revision>
  <dc:subject/>
  <dc:title>CONTRATO Nº 002/2005</dc:title>
</cp:coreProperties>
</file>