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3, DE 04 DE ABRIL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CONCEDE O TÍTULO DE CIDADÃO BENEMÉRITO AO SENHOR NELSON RIBEIRO DE LIMA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0" w:name="_Hlk100039708"/>
      <w:bookmarkEnd w:id="0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1" w:name="_Hlk100039708"/>
      <w:bookmarkStart w:id="2" w:name="_Hlk100039708"/>
      <w:bookmarkEnd w:id="2"/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Artigo 1º - </w:t>
      </w:r>
      <w:r>
        <w:rPr>
          <w:rFonts w:cs="Arial" w:ascii="Arial" w:hAnsi="Arial"/>
          <w:iCs/>
        </w:rPr>
        <w:t>Fica concedido o Título de Cidadão Benemérito ao senhor NELSON RIBEIRO DE LIM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2º - </w:t>
      </w:r>
      <w:r>
        <w:rPr>
          <w:rFonts w:cs="Arial" w:ascii="Arial" w:hAnsi="Arial"/>
          <w:iCs/>
        </w:rPr>
        <w:t>A homenagem será efetuada na solenidade de comemoração ao 34º aniversário de emancipação do Município de Nova Esperança do Su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3º - </w:t>
      </w:r>
      <w:r>
        <w:rPr>
          <w:rFonts w:cs="Arial" w:ascii="Arial" w:hAnsi="Arial"/>
          <w:iCs/>
        </w:rPr>
        <w:t>Esta Resolução entrará em vigor na data de sua public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04 de abril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3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4" w:name="_Hlk74038940"/>
      <w:r>
        <w:rPr>
          <w:rFonts w:cs="Arial" w:ascii="Arial" w:hAnsi="Arial"/>
          <w:b/>
          <w:lang w:eastAsia="ar-SA"/>
        </w:rPr>
        <w:t>Vereador President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2008345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04-05T08:37:00Z</cp:lastPrinted>
  <dcterms:modified xsi:type="dcterms:W3CDTF">2022-04-05T11:38:00Z</dcterms:modified>
  <cp:revision>20</cp:revision>
  <dc:subject/>
  <dc:title>CONTRATO Nº 002/2005</dc:title>
</cp:coreProperties>
</file>