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7, DE 14 DE NOVEMBRO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REGULAMENTA O PAGAMENTO DO DÉCIMO TERCEIRO SALÁRIO AOS VEREADORES E SERVIDORES DO PODER LEGISLATIVO DO MUNICÍPIO DE NOVA ESPERANÇA DO SUL NO ANO DE 2022, E DÁ OUTRAS PROVIDÊNCIAS.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0" w:name="_Hlk100039708"/>
      <w:bookmarkEnd w:id="0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1" w:name="_Hlk100039708"/>
      <w:bookmarkStart w:id="2" w:name="_Hlk100039708"/>
      <w:bookmarkEnd w:id="2"/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</w:t>
      </w:r>
      <w:bookmarkStart w:id="3" w:name="_Hlk87948249"/>
      <w:r>
        <w:rPr>
          <w:rFonts w:cs="Arial" w:ascii="Arial" w:hAnsi="Arial"/>
        </w:rPr>
        <w:t>Os Vereadores e Servidores da Câmara Municipal de Nova Esperança do Sul, RS, perceberão o décimo terceiro salário, excepcionalmente no ano de 2022, até o dia 18 (dezoito) do mês de novembro, permanecendo inalterado para os demais anos, com o pagamento em dezembro de cada ano.</w:t>
      </w:r>
      <w:bookmarkEnd w:id="3"/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As despesas decorrentes desta Resolução Legislativa serão atendidas pelas dotações orçamentárias própria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A presente Resolução entra em vigor na data de sua public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14 de novembro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4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5" w:name="_Hlk74038940"/>
      <w:r>
        <w:rPr>
          <w:rFonts w:cs="Arial" w:ascii="Arial" w:hAnsi="Arial"/>
          <w:b/>
          <w:lang w:eastAsia="ar-SA"/>
        </w:rPr>
        <w:t>Vereador Presidente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67038206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11-16T08:20:00Z</cp:lastPrinted>
  <dcterms:modified xsi:type="dcterms:W3CDTF">2022-11-16T11:24:00Z</dcterms:modified>
  <cp:revision>24</cp:revision>
  <dc:subject/>
  <dc:title>CONTRATO Nº 002/2005</dc:title>
</cp:coreProperties>
</file>