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</w:rPr>
        <w:t>RESOLUÇÃO Nº 001, DE 26 DE FEVEREIRO DE 2024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right="0" w:hanging="0"/>
        <w:jc w:val="both"/>
        <w:rPr/>
      </w:pPr>
      <w:r>
        <w:rPr>
          <w:rFonts w:cs="Arial" w:ascii="Arial" w:hAnsi="Arial"/>
          <w:b/>
          <w:i/>
          <w:position w:val="0"/>
          <w:sz w:val="24"/>
          <w:sz w:val="24"/>
          <w:vertAlign w:val="baseline"/>
        </w:rPr>
        <w:t>“</w:t>
      </w:r>
      <w:r>
        <w:rPr>
          <w:rFonts w:cs="Arial" w:ascii="Arial" w:hAnsi="Arial"/>
          <w:b/>
          <w:i w:val="false"/>
          <w:iCs w:val="false"/>
          <w:position w:val="0"/>
          <w:sz w:val="24"/>
          <w:sz w:val="24"/>
          <w:vertAlign w:val="baseline"/>
        </w:rPr>
        <w:t>DISPÕE SOBRE A OBSERVÂNCIA DA ORDEM CRONOLÓGICA DE PAGAMENTOS NOS CONTRATOS CELEBRADOS PELO PODER LEGISLATIVO DO MUNICÍPIO DE NOVA ESPERANÇA DO SUL</w:t>
      </w:r>
      <w:r>
        <w:rPr>
          <w:rFonts w:cs="Arial" w:ascii="Arial" w:hAnsi="Arial"/>
          <w:b/>
          <w:bCs/>
          <w:i/>
          <w:iCs/>
          <w:position w:val="0"/>
          <w:sz w:val="24"/>
          <w:sz w:val="24"/>
          <w:vertAlign w:val="baseline"/>
        </w:rPr>
        <w:t>.</w:t>
      </w:r>
      <w:r>
        <w:rPr>
          <w:rFonts w:cs="Arial" w:ascii="Arial" w:hAnsi="Arial"/>
          <w:b/>
          <w:i/>
          <w:position w:val="0"/>
          <w:sz w:val="24"/>
          <w:sz w:val="24"/>
          <w:vertAlign w:val="baseline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ordem cronológica de pag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 Esta Resolução regulamenta os procedimentos para a observância da ordem cronológica de pagamentos nos contratos celebrados pelo Poder Legislativo do Município de Nova Esperança do Sul, prevista na Lei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n.º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4.133, de 1º de abril de 2021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disposições dessa Resolução não se aplicam às despesas que não sejam regidas pela Lei Federal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n.º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4.133, de 1º de abril de 2021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pagamento das obrigações relativas ao fornecimento de bens, locações, execução de obras e prestação de serviços, obedecerá a estrita ordem cronológica de seus créditos, salvo quando presentes relevantes razões de interesse público, na forma do art. 11 desta Resolu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Para fins desta Resolução, considera-se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ordem cronológica: classificação dos créditos em ordem decrescente de antiguidade, estabelecida pela data da sua exigibilidade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exigibilidade do crédito: data da liquidação após apresentação das notas fiscais, faturas ou documentos equivalentes de cobrança e demais documentos exigidos pelo contrato como condição de pagamento, após o adimplemento da obrigação pelo contratado, observado o que dispõe o art. 5º desta Resoluçã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III – contrato de baixo valor: os contratos de compras e serviços, salvo os de engenharia, cujo valor total contratado não ultrapasse o limite do art. 75, inciso II, da Lei Federal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n.º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4.133, de 1º de abril de 2021</w:t>
      </w:r>
      <w:r>
        <w:rPr>
          <w:rFonts w:cs="Arial" w:ascii="Arial" w:hAnsi="Arial"/>
          <w:color w:val="000000"/>
        </w:rPr>
        <w:t>, considerando inclusive as eventuais prorrogações, se for o cas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O Poder Legislativo manterá lista consolidada de seus credores, ordenada pela ordem cronológica de antiguidade, estabelecida pela data de exigibilidade dos créditos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Serão ordenados separadamente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s credores em decorrência de contratos de baixo valor, definidos no inciso III do art. 3º desta Resolução, que serão ordenados em lista especial de pequenos credores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os credores em decorrência de contratos de natureza continuada e contratos de adesão serão ordenados em lista própria, observando o art. 15 desta Resolu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Para a inclusão nas listas de credores, de que trata o art. 4º desta Resolução, as notas fiscais, faturas ou documentos equivalentes de cobrança, acompanhadas dos demais documentos exigidos no edital de licitação e no contrato administrativo para fins de pagamento, deverão ser encaminhados ao setor competente, que será o responsável pela inclusão na lista classificatória pertinente, após o devido processo de liquida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§1º O envio dos documentos de cobrança, na forma d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, deve ser realizado a partir da data de adimplemento total da obrigação ou de etapa ou parcela do contrato a que se refere, desde que essa seja a forma de pagamento prevista no edital de licitação ou no contrato, respeitando o cronograma de execução e o cronograma financeiro ajustado, bem como os prazos para recebimento do objeto, em conformidade com o art. 140 da Lei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n.º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4.133, de 1º de abril de 2021.</w:t>
      </w:r>
      <w:r>
        <w:rPr>
          <w:rFonts w:cs="Arial" w:ascii="Arial" w:hAnsi="Arial"/>
          <w:color w:val="000000"/>
        </w:rPr>
        <w:t>e com o respectivo contrat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A ordem cronológica dos créditos, a serem incluídos em uma mesma lista de credores, em relação as notas fiscais, faturas ou documentos equivalentes adimplidas e atestadas no mesmo dia, será estabelecida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ela data e horário do protocolo no setor competente, levando-se em conta também o critério de maior antiguidade de emissão da nota fiscal para os documentos apresentados em meio físic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pelo horário de envio na nota fiscal eletrônica para o endereço de correspondência eletrônica do setor competente, não servindo para nenhuma das finalidades deste artigo o envio exclusivo do Documento Auxiliar da Nota Fiscal Eletrônica – DANFE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liquidação da despesa e do pag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Em até </w:t>
      </w:r>
      <w:r>
        <w:rPr>
          <w:rFonts w:cs="Arial" w:ascii="Arial" w:hAnsi="Arial"/>
          <w:color w:val="000000"/>
          <w:u w:val="single"/>
        </w:rPr>
        <w:t>20 (vinte)</w:t>
      </w:r>
      <w:r>
        <w:rPr>
          <w:rFonts w:cs="Arial" w:ascii="Arial" w:hAnsi="Arial"/>
          <w:color w:val="000000"/>
        </w:rPr>
        <w:t xml:space="preserve"> dias consecutivos, a contar da apresentação da nota fiscal ou documento de cobrança equivalente, na forma do art. 5º, deverão ser adotadas as providências necessárias para a liquidação da despesa, observando o disposto no art. 63 da Lei Federal n.º 4.320/1964, certificando-se o adimplemento da obrigação do contratado no prazo e forma previstos no instrumento contratual, bem como para o envio das respectivas informações ao setor competente para a realização do pagament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§1º - Para os contratos de baixo valor o prazo será reduzido para até </w:t>
      </w:r>
      <w:r>
        <w:rPr>
          <w:rFonts w:cs="Arial" w:ascii="Arial" w:hAnsi="Arial"/>
          <w:color w:val="000000"/>
          <w:u w:val="single"/>
        </w:rPr>
        <w:t>10 (dez)</w:t>
      </w:r>
      <w:r>
        <w:rPr>
          <w:rFonts w:cs="Arial" w:ascii="Arial" w:hAnsi="Arial"/>
          <w:color w:val="000000"/>
        </w:rPr>
        <w:t xml:space="preserve"> dias úteis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§2º - A responsabilidade pela adoção das providências de que trata 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este artigo será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o fiscal do contrato, com a supervisão do gestor do contrat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II - de servidor ou comissão especialmente designada pela autoridade competente para o recebimento do objeto, na forma do artigo 140, inciso I e II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da Lei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n.º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4.133, de 1º de abril de 2021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 - Havendo necessidade de maior prazo para a observação ou realização de vistoria que comprove a adequação do objeto, para fins de recebimento definitivo e liquidação da despesa, tal prazo deverá ser devidamente justificad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° A Administração se reserva no ato da liquidação a proceder à liquidação conforme os recursos financeiros disponíveis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Respeitada a ordem de classificação dos créditos e após a regular liquidação, o pagamento da obrigação ocorrerá nos seguintes prazos máximos, contados da apresentação da nota fiscal ou documento de cobrança equivalente: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30 (trinta) dias consecutivos, para os contratos em geral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té 10 (dez) dias úteis, para os contratos de baixo valor, definidos no inciso III do art. 3º desta Resolu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Não serão pagos créditos enquanto houver outro melhor classificado, ainda que seja originário de exercício encerrad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Havendo créditos já certificados, na forma do art. 6º desta Resolução, e não pagos em razão de mora exclusiva da Administração na certificação de obrigação melhor classificada, os agentes públicos competentes, conforme § 2º do art. 6º, adotarão as providências necessárias à regularização do fluxo de pagament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É vedado o pagamento parcial de crédito, exceto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quando houver indisponibilidade financeira para solver na íntegra o crédito melhor classificado, devendo permanecer o saldo do crédito na ordem classificatória para o seu pagament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II - quando houver necessidade de retenção cautelar de créditos para fazer frente aos valores de multas contratuais, durante o processamento do respectivo processo administrativo, autorizando-se o pagamento da parcela incontroversa, conforme art. 143 da Lei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n.º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4.133, de 1º de abril de 2021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 Na hipótese do inciso II do § 2º deste artigo, o saldo do crédito deverá permanecer na ordem classificatória para o seu pagamento, que será suspensa até o término do respectivo processo administrativo, dispensando a justificativa prevista no art. 11 desta Resolu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Art. 9º </w:t>
      </w:r>
      <w:r>
        <w:rPr>
          <w:rFonts w:cs="Arial" w:ascii="Arial" w:hAnsi="Arial"/>
          <w:color w:val="000000"/>
        </w:rPr>
        <w:t>O contratado poderá impugnar a preterição de seu crédito na ordem cronológica de pagamento, em até 5 (cinco) dias consecutivos, contados da publicação da sua inclusão em lista classificatória, na forma do art.16, ou publicação da justificativa de suspensão, prevista no §1º do art. 11, conforme o cas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A impugnação deverá ser dirigida ao Presidente da Câmara, que deverá respondê-la no prazo de 10 (dez) dias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Constatada a ocorrência de preterição injustificada de credor no estabelecimento da ordem de classificação, os responsáveis estarão sujeitos às sanções previstas em lei, devendo o fato ser comunicado ao controle intern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não inclusão do crédito da lista classificatória e da suspensão da ordem de classific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Art. 10 </w:t>
      </w:r>
      <w:r>
        <w:rPr>
          <w:rFonts w:cs="Arial" w:ascii="Arial" w:hAnsi="Arial"/>
          <w:color w:val="000000"/>
        </w:rPr>
        <w:t>O credor não será incluído da respectiva lista classificatória nas seguintes hipóteses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quando o contratado for notificado para sanar ocorrências relativas à execução do contrato ou à documentação apresentada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quando ocorrer situação que impeça a certificação do adimplemento da obriga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inclusão do credor nas listas classificatórias será realizada após a regularização das falhas e da emissão do novo documento fiscal, se necessário, reiniciando-se os prazos previstos nos arts. 6º e 7º desta Resolu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11</w:t>
      </w:r>
      <w:r>
        <w:rPr>
          <w:rFonts w:cs="Arial" w:ascii="Arial" w:hAnsi="Arial"/>
          <w:color w:val="000000"/>
        </w:rPr>
        <w:t xml:space="preserve"> É vedado o pagamento de despesas em desacordo com a respectiva ordem cronológica de exigibilidade, exceto quando comprovado prejuízo ao interesse público, em situações extraordinárias, tais como as arroladas a seguir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para evitar fundada ameaça de interrupção dos serviços essenciais da Administração ou para restaurá-los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para dar cumprimento à ordem judicial ou à decisão do Tribunal de Contas do Estado que determine a suspensão de pagamentos ao credor melhor classificad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para afastar o risco de prejuízo ao erário, se houver indícios de falsidade, fraude ou irregularidade grave na liquidação da despesa, de que resulte fundada dúvida quanto à certeza e à liquidez da obrigaçã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para evitar prejuízos à Administração, tais como a incidência de juros ou vencimento antecipado das demais parcelas em empréstimos ou financiamentos ou perda de cobertura de seguros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§1º A suspensão da ordem cronológica, com o pagamento na forma do </w:t>
      </w:r>
      <w:r>
        <w:rPr>
          <w:rFonts w:cs="Arial" w:ascii="Arial" w:hAnsi="Arial"/>
          <w:i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e artigo, dependerá de prévia e formal justificativa do Presidente da Câmara, devidamente publicada no portal do Legislativo na internet, assim como da comunicação da decisão ao controle intern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§2º Na hipótese do inciso III do </w:t>
      </w:r>
      <w:r>
        <w:rPr>
          <w:rFonts w:cs="Arial" w:ascii="Arial" w:hAnsi="Arial"/>
          <w:i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e artigo, os fatos deverão ser apurados no prazo máximo de 10 (dez) dias, prorrogáveis mediante justificativa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contratuais e editalícias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Art. 12 </w:t>
      </w:r>
      <w:r>
        <w:rPr>
          <w:rFonts w:cs="Arial" w:ascii="Arial" w:hAnsi="Arial"/>
          <w:color w:val="000000"/>
        </w:rPr>
        <w:t>Os editais e os contratos ou instrumentos equivalentes, celebrados a partir da entrada em vigor da presente Resolução, conterão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previsão específica a respeito do local de entrega do documento de cobrança e dos demais documentos exigidos pelo contrato para fins de pagamento e de inclusão nas listas classificatórias de credores, conforme exigência do art. 5º desta Resoluçã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ndições para o adimplemento da prestação, podendo estabelecer eventos especiais sem os quais não serão consideradas perfeitamente cumpridas as obrigações, tais como a expedição de alvarás previstos em leis ou regulamentos, para fins dos arts. 6º e 7º desta Resoluçã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plano, metodologia, instrumentos e prazos para o exercício da fiscalização, medição e certificação do adimplemento da obrigação contratada, inclusive para o recebimento provisório e definitivo do objeto, para os fins do §1º do art. 5º e dos arts. 6º e 7º desta Resolu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13</w:t>
      </w:r>
      <w:r>
        <w:rPr>
          <w:rFonts w:cs="Arial" w:ascii="Arial" w:hAnsi="Arial"/>
          <w:color w:val="000000"/>
        </w:rPr>
        <w:t xml:space="preserve"> Os contratos vigentes na data de publicação desta Resolução deverão ser adequados à nova sistemática, o setor providenciar a criação e a ordenação em listas classificatórias de credores, no prazo de 60 (sessenta) dias, a contar da publicação desta Resolu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s contratos vigentes obedecerão aos prazos e demais condições para pagamentos previstos nos respectivos instrumentos contratuais, aplicando-se os prazos desta Resolução se forem omissos a esse respeit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imentos específicos para os contratos de adesão pela Administração e para os contratos de serviços contínu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14</w:t>
      </w:r>
      <w:r>
        <w:rPr>
          <w:rFonts w:cs="Arial" w:ascii="Arial" w:hAnsi="Arial"/>
          <w:color w:val="000000"/>
        </w:rPr>
        <w:t xml:space="preserve"> Os créditos decorrentes de contrato de adesão serão incluídos nas listas classificatórias de credores pela data do vencimento da fatura, do boleto ou documento equivalente, salvo se a forma de pagamento não se constituir em cláusula uniforme aplicável a todos os usuários ou consumidores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Considera-se como contrato de adesão para fins desta Resolução, dentre outros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s contratos em que a Administração for parte como usuária de serviços públicos, como o fornecimento de energia elétrica, o abastecimento de água, os serviços de telefonia fixa e móvel, os serviços de internet e dentre outros classificados no conceito de contratos de adesão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s seguros veiculares e imobiliários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as matrículas ou inscrições em congressos, seminários, especializações, cursos, treinamentos e outra atividades afins para qualificação de servidores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os convênios celebrados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2º A liquidação dos contratos de adesão deve ser realizada de forma a observar os prazos de pagamento previstos na fatura, no boleto ou documento equivalente, aplicando-se o art. 6º desta Resolução, no que couber.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15</w:t>
      </w:r>
      <w:r>
        <w:rPr>
          <w:rFonts w:cs="Arial" w:ascii="Arial" w:hAnsi="Arial"/>
          <w:color w:val="000000"/>
        </w:rPr>
        <w:t xml:space="preserve"> Os créditos decorrentes de contrato de serviços de natureza continuada serão classificados em lista própria de credores pela ordem cronológica de suas exigibilidades, observando o disposto no art. 4º desta Resolução, devendo ser liquidados e pagos nos prazos deste artig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Considera-se como serviços de natureza continuada para fins desta Resolução, dentre outros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os serviços de limpeza predial, recepção, portaria, vigilância e monitoramento patrimonial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s consultorias e assessorias técnicas especializadas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locação de sistemas e programas de informática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s locações imobiliárias, em que a Administração Pública for locatária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as consultorias e assessorias técnicas especializadas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os serviços de vale alimenta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A liquidação dos contratos de serviços de natureza continuada deverá ser realizada até o 10° dia útil do mês subsequente ao da prestação de serviço, devendo o pagamento ocorrer até o 15º dia útil desse mês, com exceção do vale-alimentação, o qual poderá ser adimplido na forma pré-paga  até o dia 20 (vinte) do mês da prestação dos serviços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 A lista de credores de serviços contínuos será priorizada, para fins de pagamento, em relação às demais listas da mesma unidade e mesma fonte de recurso, se houver atraso superior a 30 (trinta) dias no pagamento de parcela, visando a regularização dos pagamentos e a redução do risco de interrupção das atividades, ressalvada a possibilidade de suspensão da preferência nas hipóteses do art. 11 desta Resolução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color w:val="000000"/>
        </w:rPr>
        <w:t>Art. 16</w:t>
      </w:r>
      <w:r>
        <w:rPr>
          <w:rFonts w:cs="Arial" w:ascii="Arial" w:hAnsi="Arial"/>
          <w:color w:val="000000"/>
        </w:rPr>
        <w:t xml:space="preserve"> A or</w:t>
      </w:r>
      <w:r>
        <w:rPr>
          <w:rFonts w:cs="Arial" w:ascii="Arial" w:hAnsi="Arial"/>
          <w:color w:val="000000"/>
          <w:sz w:val="24"/>
          <w:szCs w:val="24"/>
        </w:rPr>
        <w:t xml:space="preserve">dem cronológica de credores será divulgada no portal do Poder Legislativo na internet, mensalmente, nos termos no disposto n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§ 3º do artigo 141 da</w:t>
      </w:r>
      <w:r>
        <w:rPr>
          <w:rFonts w:cs="Arial" w:ascii="Arial" w:hAnsi="Arial"/>
          <w:color w:val="000000"/>
          <w:sz w:val="24"/>
          <w:szCs w:val="24"/>
        </w:rPr>
        <w:t xml:space="preserve"> Lei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n.º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4.133, de 1º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bCs/>
        </w:rPr>
        <w:t>Art. 17</w:t>
      </w:r>
      <w:r>
        <w:rPr>
          <w:rFonts w:cs="Arial" w:ascii="Arial" w:hAnsi="Arial"/>
          <w:b w:val="false"/>
          <w:bCs w:val="false"/>
        </w:rPr>
        <w:t xml:space="preserve"> Esta resolução entra em vigor na data de sua publicação. 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iCs/>
        </w:rPr>
        <w:t xml:space="preserve">Art. 18 </w:t>
      </w:r>
      <w:r>
        <w:rPr>
          <w:rFonts w:cs="Arial" w:ascii="Arial" w:hAnsi="Arial"/>
          <w:b w:val="false"/>
          <w:bCs w:val="false"/>
          <w:iCs/>
        </w:rPr>
        <w:t>Revogam-se as disposições em contrário.</w:t>
      </w:r>
    </w:p>
    <w:p>
      <w:pPr>
        <w:pStyle w:val="NormalGaramond"/>
        <w:spacing w:before="240" w:after="120"/>
        <w:ind w:left="0" w:right="0" w:firstLine="1418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26 de fevereiro de 2024.</w:t>
      </w:r>
    </w:p>
    <w:p>
      <w:pPr>
        <w:pStyle w:val="NormalGaramond"/>
        <w:spacing w:before="240" w:after="120"/>
        <w:jc w:val="center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sz w:val="24"/>
          <w:szCs w:val="24"/>
          <w:lang w:eastAsia="ar-SA"/>
        </w:rPr>
        <w:t>MAGNO JULIARDI GABERT</w:t>
      </w:r>
    </w:p>
    <w:p>
      <w:pPr>
        <w:pStyle w:val="NormalGaramond"/>
        <w:jc w:val="center"/>
        <w:rPr>
          <w:rFonts w:ascii="Arial" w:hAnsi="Arial" w:eastAsia="Batang;바탕" w:cs="Arial"/>
          <w:b w:val="false"/>
          <w:b w:val="false"/>
          <w:bCs w:val="false"/>
          <w:iCs/>
          <w:szCs w:val="24"/>
        </w:rPr>
      </w:pPr>
      <w:r>
        <w:rPr>
          <w:rFonts w:eastAsia="Batang;바탕" w:cs="Arial" w:ascii="Arial" w:hAnsi="Arial"/>
          <w:b w:val="false"/>
          <w:bCs w:val="false"/>
          <w:iCs/>
          <w:szCs w:val="24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15pt;height:66.0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43749956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ÍPIO DE NOVA ESPERANÇA DO SUL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right="0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right="0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suppressAutoHyphens w:val="true"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dc:language>en-US</dc:language>
  <cp:lastModifiedBy/>
  <cp:lastPrinted>2024-02-27T07:48:00Z</cp:lastPrinted>
  <dcterms:modified xsi:type="dcterms:W3CDTF">2024-02-27T10:50:34Z</dcterms:modified>
  <cp:revision>54</cp:revision>
  <dc:subject/>
  <dc:title>CONTRATO Nº 002/2005</dc:title>
</cp:coreProperties>
</file>