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STUDO TÉCNICO PRELIMINAR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872" w:leader="none"/>
        </w:tabs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 w:val="false"/>
          <w:lang w:eastAsia="pt-BR"/>
        </w:rPr>
        <w:t>1 - OBJETO</w:t>
      </w:r>
      <w:r>
        <w:rPr>
          <w:rFonts w:eastAsia="ArialMT;Klee One"/>
          <w:b/>
          <w:bCs w:val="false"/>
          <w:lang w:eastAsia="pt-BR"/>
        </w:rPr>
        <w:t>:</w:t>
      </w:r>
      <w:r>
        <w:rPr>
          <w:rFonts w:eastAsia="ArialMT;Klee One"/>
          <w:lang w:eastAsia="pt-BR"/>
        </w:rPr>
        <w:t xml:space="preserve"> </w:t>
      </w:r>
      <w:bookmarkStart w:id="0" w:name="_Hlk159578360"/>
      <w:bookmarkStart w:id="1" w:name="_Hlk158975113"/>
      <w:r>
        <w:rPr/>
        <w:t>AQUISIÇÃO DE MATERIAIS PERMANENTES (02 NOTEBOOKs) PARA ATENDIMENTO DAS AÇÕES DE INOVAÇÃO TECNOLOGIA OPERACIONAL DA CAMARA MUNICIPAL DE VEREADORES DE NOVA ESPERANÇA DO SUL, RS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ArialMT;Klee One"/>
          <w:lang w:eastAsia="pt-BR"/>
        </w:rPr>
      </w:pPr>
      <w:r>
        <w:rPr>
          <w:rFonts w:eastAsia="ArialMT;Klee One"/>
          <w:lang w:eastAsia="pt-BR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eastAsia="ArialMT;Klee One"/>
          <w:b/>
          <w:bCs w:val="false"/>
          <w:lang w:eastAsia="pt-BR"/>
        </w:rPr>
        <w:t xml:space="preserve">2 - </w:t>
      </w:r>
      <w:r>
        <w:rPr>
          <w:b/>
          <w:bCs w:val="false"/>
        </w:rPr>
        <w:t>DA NECESSIDADE DA CONTRATAÇÃO E DO FUNDAMENTO LEGAL:</w:t>
      </w:r>
    </w:p>
    <w:p>
      <w:pPr>
        <w:pStyle w:val="Normal"/>
        <w:spacing w:lineRule="auto" w:line="360"/>
        <w:jc w:val="both"/>
        <w:rPr>
          <w:b/>
          <w:b/>
          <w:bCs w:val="false"/>
          <w:lang w:eastAsia="en-US"/>
        </w:rPr>
      </w:pPr>
      <w:r>
        <w:rPr>
          <w:b/>
          <w:bCs w:val="false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2" w:name="_Hlk159578424"/>
      <w:r>
        <w:rPr/>
        <w:t>A constante evolução tecnológica praticamente obriga os gestores de qualquer segmento, inclusive da área pública, a d</w:t>
      </w:r>
      <w:bookmarkEnd w:id="1"/>
      <w:r>
        <w:rPr/>
        <w:t xml:space="preserve">emandarem alternativas cada vez mais inovadoras e ágeis tendo em vista que essa acelerada evolução torna os equipamentos obsoletos em um curto espaço de tempo; bem como, cria cidadãos mais exigentes de soluções rápidas e dinâmicas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Considerando que na secretaria da Câmara ainda existem dois computadores de mesa que estão obsoletos e apresentam frequentemente problemas de funcionamento, correndo risco de perder informações salvas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3" w:name="_Hlk159578424"/>
      <w:r>
        <w:rPr/>
        <w:t>Considerando o desenvolvimento tecnológico para aprimorar as atividades cotidianas da secretaria, já que investimentos em tecnologia refletem diretamente na qualidade dos serviços oferecidos a população; assim, a aquisição de três equipamentos aqui referenciados se justifica pelo fato desses serem primordiais para o melhor desenvolvimento das atividades do órgão, evitando também possíveis interrupções na prestação dos serviços devido ao uso de equipamentos em mau estado de conservação /obsoletos</w:t>
      </w:r>
      <w:bookmarkEnd w:id="3"/>
      <w:r>
        <w:rPr/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Cs w:val="false"/>
          <w:lang w:eastAsia="en-US"/>
        </w:rPr>
      </w:pPr>
      <w:r>
        <w:rPr/>
        <w:t>Para a aquisição dessas três unidades de notebooks, a administração da CÂMARA MUNICIPAL DE NOVA ESPERANÇA DO SUL, optou pelo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 w:val="false"/>
        </w:rPr>
        <w:t>PROCESSO DE DISPENSA</w:t>
      </w:r>
      <w:r>
        <w:rPr/>
        <w:t xml:space="preserve"> </w:t>
      </w:r>
      <w:r>
        <w:rPr>
          <w:b/>
          <w:bCs w:val="false"/>
        </w:rPr>
        <w:t>DE LICITAÇÃO</w:t>
      </w:r>
      <w:r>
        <w:rPr/>
        <w:t xml:space="preserve"> </w:t>
      </w:r>
      <w:r>
        <w:rPr>
          <w:rFonts w:eastAsia="Calibri"/>
          <w:b/>
          <w:lang w:eastAsia="en-US"/>
        </w:rPr>
        <w:t>TIPO MENOR PREÇO</w:t>
      </w:r>
      <w:r>
        <w:rPr>
          <w:rFonts w:eastAsia="Calibri"/>
          <w:bCs w:val="false"/>
          <w:lang w:eastAsia="en-US"/>
        </w:rPr>
        <w:t xml:space="preserve">,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 - ALINHAMENTO DA CONTRATAÇÃO A INSTRUMENTOS DE PLANEJAMENTO</w:t>
      </w:r>
    </w:p>
    <w:p>
      <w:pPr>
        <w:pStyle w:val="Normal"/>
        <w:spacing w:lineRule="auto" w:line="360"/>
        <w:jc w:val="both"/>
        <w:rPr/>
      </w:pPr>
      <w:bookmarkStart w:id="4" w:name="_Hlk158975850"/>
      <w:bookmarkEnd w:id="4"/>
      <w:r>
        <w:rPr/>
        <w:t>A presente contratação está de acordo com o planejamento anual deste Poder Legislativo, estando melhorias na operacionalidade das atividades legislativas inclusas no Plano de Contratação Anual-PAC, Lei de Diretrizes Orçamentárias-LDO e Lei Orçamentária Anual -LOA e em conformidade com os prazos prevista na Resolução nº 02/2023, alterada posteriormente pela Resolução nº 04/2023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MT;Klee One"/>
          <w:bCs w:val="false"/>
          <w:lang w:eastAsia="pt-BR"/>
        </w:rPr>
        <w:t>As despesas decorrentes desta licitação correrão por conta de dotação orçamentária própria da Câmara, sob o númer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ArialMT;Klee One"/>
          <w:bCs w:val="false"/>
          <w:lang w:eastAsia="pt-BR"/>
        </w:rPr>
      </w:pPr>
      <w:r>
        <w:rPr>
          <w:rFonts w:eastAsia="ArialMT;Klee One"/>
          <w:bCs w:val="false"/>
          <w:lang w:eastAsia="pt-BR"/>
        </w:rPr>
        <w:t>1001-Aquisição de equipamentos e Materiais Permanentes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MT;Klee One"/>
          <w:bCs w:val="false"/>
          <w:lang w:eastAsia="pt-BR"/>
        </w:rPr>
        <w:t>Cod. Reduzido: 0001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MT;Klee One"/>
          <w:bCs w:val="false"/>
          <w:lang w:eastAsia="pt-BR"/>
        </w:rPr>
        <w:t>4490.52.00.00.00 -Equipamentos e Materiais Permanentes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ArialMT;Klee One"/>
          <w:bCs w:val="false"/>
          <w:lang w:eastAsia="pt-BR"/>
        </w:rPr>
      </w:pPr>
      <w:r>
        <w:rPr>
          <w:rFonts w:eastAsia="ArialMT;Klee One"/>
          <w:bCs w:val="false"/>
          <w:lang w:eastAsia="pt-BR"/>
        </w:rPr>
      </w:r>
      <w:bookmarkStart w:id="5" w:name="_Hlk158975850"/>
      <w:bookmarkStart w:id="6" w:name="_Hlk158975850"/>
      <w:bookmarkEnd w:id="6"/>
    </w:p>
    <w:p>
      <w:pPr>
        <w:pStyle w:val="Normal"/>
        <w:spacing w:lineRule="auto" w:line="360"/>
        <w:jc w:val="both"/>
        <w:rPr/>
      </w:pPr>
      <w:r>
        <w:rPr>
          <w:rFonts w:eastAsia="ArialMT;Klee One"/>
          <w:b/>
          <w:lang w:eastAsia="pt-BR"/>
        </w:rPr>
        <w:t>4 - RESULTADOS PRETENDIDOS -</w:t>
      </w:r>
      <w:r>
        <w:rPr>
          <w:rFonts w:eastAsia="ArialMT;Klee One"/>
          <w:lang w:eastAsia="pt-BR"/>
        </w:rPr>
        <w:t xml:space="preserve"> </w:t>
      </w:r>
      <w:r>
        <w:rPr>
          <w:rFonts w:eastAsia="ArialMT;Klee One"/>
          <w:b/>
          <w:bCs w:val="false"/>
          <w:lang w:eastAsia="pt-BR"/>
        </w:rPr>
        <w:t xml:space="preserve">A NECESSIDADE DE REALIZAR A LICITAÇÃO POR </w:t>
      </w:r>
      <w:r>
        <w:rPr>
          <w:b/>
          <w:bCs w:val="false"/>
        </w:rPr>
        <w:t>PROCESSO DE DISPENSA DO</w:t>
      </w:r>
      <w:r>
        <w:rPr/>
        <w:t xml:space="preserve"> </w:t>
      </w:r>
      <w:r>
        <w:rPr>
          <w:rFonts w:eastAsia="Calibri"/>
          <w:b/>
          <w:lang w:eastAsia="en-US"/>
        </w:rPr>
        <w:t>TIPO MENOR PREÇO</w:t>
      </w:r>
      <w:r>
        <w:rPr>
          <w:rFonts w:eastAsia="Calibri"/>
          <w:bCs w:val="false"/>
          <w:lang w:eastAsia="en-US"/>
        </w:rPr>
        <w:t xml:space="preserve">, </w:t>
      </w:r>
      <w:r>
        <w:rPr>
          <w:rFonts w:eastAsia="ArialMT;Klee One"/>
          <w:b/>
          <w:bCs w:val="false"/>
          <w:lang w:eastAsia="pt-BR"/>
        </w:rPr>
        <w:t>E JUSTIFICATIVA DA ESCOLHA DO TIPO DE SOLUÇÃO A CONTRATAR</w:t>
      </w:r>
    </w:p>
    <w:p>
      <w:pPr>
        <w:pStyle w:val="Normal"/>
        <w:spacing w:lineRule="auto" w:line="360"/>
        <w:jc w:val="both"/>
        <w:rPr>
          <w:rFonts w:eastAsia="ArialMT;Klee One"/>
          <w:b/>
          <w:b/>
          <w:bCs w:val="false"/>
          <w:lang w:eastAsia="pt-BR"/>
        </w:rPr>
      </w:pPr>
      <w:r>
        <w:rPr>
          <w:rFonts w:eastAsia="ArialMT;Klee One"/>
          <w:b/>
          <w:bCs w:val="false"/>
          <w:lang w:eastAsia="pt-BR"/>
        </w:rPr>
      </w:r>
      <w:bookmarkStart w:id="7" w:name="_Hlk158975213"/>
      <w:bookmarkStart w:id="8" w:name="_Hlk158975213"/>
      <w:bookmarkEnd w:id="8"/>
    </w:p>
    <w:p>
      <w:pPr>
        <w:pStyle w:val="Normal"/>
        <w:spacing w:lineRule="auto" w:line="360"/>
        <w:jc w:val="both"/>
        <w:rPr>
          <w:rFonts w:eastAsia="ArialMT;Klee One"/>
          <w:lang w:eastAsia="pt-BR"/>
        </w:rPr>
      </w:pPr>
      <w:r>
        <w:rPr>
          <w:rFonts w:eastAsia="ArialMT;Klee One"/>
          <w:lang w:eastAsia="pt-BR"/>
        </w:rPr>
        <w:t xml:space="preserve">A necessidade de contratação e justificativa da escolha do tipo de solução da modalidade de contratação escolhida, sendo que o valor a ser contratado está dentro do limite estabelecido na Lei nº 14.133, de 2021, portanto optou-se </w:t>
      </w:r>
      <w:r>
        <w:rPr/>
        <w:t>pelo</w:t>
      </w:r>
      <w:r>
        <w:rPr>
          <w:rFonts w:eastAsia="Calibri"/>
          <w:b/>
          <w:lang w:eastAsia="en-US"/>
        </w:rPr>
        <w:t xml:space="preserve"> </w:t>
      </w:r>
      <w:r>
        <w:rPr>
          <w:b/>
          <w:bCs w:val="false"/>
        </w:rPr>
        <w:t>PROCESSO DE DISPENSA</w:t>
      </w:r>
      <w:r>
        <w:rPr/>
        <w:t xml:space="preserve"> </w:t>
      </w:r>
      <w:r>
        <w:rPr>
          <w:rFonts w:eastAsia="Calibri"/>
          <w:b/>
          <w:lang w:eastAsia="en-US"/>
        </w:rPr>
        <w:t>TIPO MENOR PREÇO</w:t>
      </w:r>
      <w:r>
        <w:rPr>
          <w:rFonts w:eastAsia="Calibri"/>
          <w:bCs w:val="false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360"/>
        <w:rPr>
          <w:rFonts w:eastAsia="ArialMT;Klee One"/>
          <w:lang w:eastAsia="pt-BR"/>
        </w:rPr>
      </w:pPr>
      <w:r>
        <w:rPr>
          <w:bCs w:val="false"/>
          <w:lang w:eastAsia="pt-BR"/>
        </w:rPr>
        <w:t>Justifica-se a aquisição destes equipamentos, atender a demanda da Secretaria da Câmara em substituição aos equipamentos com defeitos e/ou desatualizados.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bookmarkStart w:id="9" w:name="_Hlk158975259"/>
      <w:bookmarkEnd w:id="9"/>
      <w:r>
        <w:rPr>
          <w:bCs w:val="false"/>
          <w:lang w:eastAsia="pt-BR"/>
        </w:rPr>
        <w:t>Deste modo, o presente estudo é motivado pelo potencial de economia processual, qualidade e agilidade no fornecimento de equipamentos adequados e ao bom desempenho das atividades administrativas do órgão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</w:r>
      <w:bookmarkStart w:id="10" w:name="_Hlk158975259"/>
      <w:bookmarkStart w:id="11" w:name="_Hlk158975259"/>
      <w:bookmarkEnd w:id="11"/>
    </w:p>
    <w:p>
      <w:pPr>
        <w:pStyle w:val="Normal"/>
        <w:suppressAutoHyphens w:val="false"/>
        <w:autoSpaceDE w:val="false"/>
        <w:spacing w:lineRule="auto" w:line="360"/>
        <w:rPr>
          <w:rFonts w:eastAsia="ArialMT;Klee One"/>
          <w:bCs w:val="false"/>
          <w:lang w:eastAsia="pt-BR"/>
        </w:rPr>
      </w:pPr>
      <w:r>
        <w:rPr>
          <w:rFonts w:eastAsia="ArialMT;Klee One"/>
          <w:bCs w:val="false"/>
          <w:lang w:eastAsia="pt-BR"/>
        </w:rPr>
      </w:r>
      <w:bookmarkStart w:id="12" w:name="_Hlk158975213"/>
      <w:bookmarkStart w:id="13" w:name="_Hlk158975213"/>
      <w:bookmarkEnd w:id="13"/>
    </w:p>
    <w:p>
      <w:pPr>
        <w:pStyle w:val="Normal"/>
        <w:spacing w:lineRule="auto" w:line="360"/>
        <w:jc w:val="both"/>
        <w:rPr/>
      </w:pPr>
      <w:r>
        <w:rPr>
          <w:b/>
          <w:lang w:eastAsia="pt-BR"/>
        </w:rPr>
        <w:t>5- ANÁLISE DE SOLUÇÕES E LEVANTAMENTO DE MERCADO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rFonts w:eastAsia="Arial"/>
          <w:b/>
          <w:lang w:eastAsia="pt-BR"/>
        </w:rPr>
        <w:t xml:space="preserve"> </w:t>
      </w:r>
      <w:r>
        <w:rPr>
          <w:b/>
          <w:lang w:eastAsia="pt-BR"/>
        </w:rPr>
        <w:t>5.1- IDENTIFICAÇÃO DA SOLU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eastAsia="pt-BR"/>
        </w:rPr>
        <w:t xml:space="preserve">NOTEBOOK TIPO I </w:t>
      </w:r>
      <w:r>
        <w:rPr>
          <w:bCs w:val="false"/>
          <w:lang w:eastAsia="pt-BR"/>
        </w:rPr>
        <w:t>(PERFIL PADRÃO) - ESPECIFICAÇÕES TÉCNICAS MÍNIMAS, CONFORME descrição abaixo</w:t>
      </w:r>
    </w:p>
    <w:p>
      <w:pPr>
        <w:pStyle w:val="Normal"/>
        <w:spacing w:lineRule="auto" w:line="360"/>
        <w:ind w:left="720" w:hanging="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Heading1"/>
        <w:shd w:fill="FFFFFF" w:val="clear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book tela mínimo 15” Full HD  </w:t>
      </w:r>
    </w:p>
    <w:p>
      <w:pPr>
        <w:pStyle w:val="Heading1"/>
        <w:shd w:fill="FFFFFF" w:val="clear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cessador Intel Core i5- </w:t>
      </w:r>
    </w:p>
    <w:p>
      <w:pPr>
        <w:pStyle w:val="Heading1"/>
        <w:shd w:fill="FFFFFF" w:val="clear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nimo  8GB DDR4  expansível</w:t>
      </w:r>
    </w:p>
    <w:p>
      <w:pPr>
        <w:pStyle w:val="Heading1"/>
        <w:shd w:fill="FFFFFF" w:val="clear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nimo 256 GB SSD </w:t>
      </w:r>
    </w:p>
    <w:p>
      <w:pPr>
        <w:pStyle w:val="Heading1"/>
        <w:shd w:fill="FFFFFF" w:val="clear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nimo Windows 10 pro – português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Tela-Resolução: HD alta resolução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Tipo de Tela: borda fina e com anti-reflexo, câmera e microfone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Tamanho: mínimo 15 polegadas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 xml:space="preserve">Teclado numérico 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 xml:space="preserve">Processador: Intel® Core i5 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Frequência: 2.8GHz até 4.7GHz com 8MB Cache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Cs w:val="false"/>
        </w:rPr>
        <w:t>entradas hdmi, usb, ethernet RJ45. Prazo de Garantia: 12(doze)meses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  <w:t xml:space="preserve">SOLUÇÕES DISPONÍVEIS DE MERCADO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>As principais soluções disponíveis no mercado para fornecimento de notebooks e para compor as soluções possíveis para atendimento da necessidade</w:t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rca: DELL Modelo: Inspiron  5  Nome: Dell Computadores do Brasil Ltda Link: </w:t>
      </w:r>
      <w:hyperlink r:id="rId2">
        <w:r>
          <w:rPr>
            <w:rStyle w:val="InternetLink"/>
          </w:rPr>
          <w:t>https://www.dell.com/pt-br/shop/notebooks/notebook-inspiron-15/spd/inspiron-15-3520-laptop/i3520wadl1010bts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a: Lenovo Modelo: ThinkPad E15 Nome: Lenovo Tecnologia Brasil LTDA Link: </w:t>
      </w:r>
      <w:hyperlink r:id="rId3">
        <w:r>
          <w:rPr>
            <w:rStyle w:val="InternetLink"/>
          </w:rPr>
          <w:t>https://www.lenovo.com/br/pt/laptops/thinkpad/ser ie-e/ThinkPad-E15-Gen-4-15-inch-Intel/p/LEN101T0043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a: Acer:  Modelo: </w:t>
      </w:r>
      <w:r>
        <w:rPr>
          <w:color w:val="222222"/>
        </w:rPr>
        <w:t xml:space="preserve">Aspire 5 Intel </w:t>
      </w:r>
      <w:r>
        <w:rPr/>
        <w:t xml:space="preserve"> Nome: </w:t>
      </w:r>
      <w:r>
        <w:rPr>
          <w:color w:val="222222"/>
          <w:shd w:fill="FFFFFF" w:val="clear"/>
        </w:rPr>
        <w:t>AGP Tecnologia em Informática do Brasil Ltda</w:t>
      </w:r>
      <w:r>
        <w:rPr/>
        <w:t xml:space="preserve">  Link: </w:t>
      </w:r>
      <w:hyperlink r:id="rId4">
        <w:r>
          <w:rPr>
            <w:rStyle w:val="InternetLink"/>
          </w:rPr>
          <w:t>https://br-store.acer.com/notebooks/8-gb/full-hd---1920-x-1080/intel--core--i5/windows-11-pro?initialMap=c&amp;initialQuery=notebooks&amp;map=category-1,memoria,resolucao-da-tela,processador,sist--operaciona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 xml:space="preserve">Marca: Positivo Modelo: Master N6440  Nome: Positivo Tecnologia S/A  Link: </w:t>
      </w:r>
      <w:hyperlink r:id="rId5">
        <w:bookmarkStart w:id="14" w:name="_Hlk158967650"/>
        <w:r>
          <w:rPr>
            <w:rStyle w:val="InternetLink"/>
            <w:bCs/>
            <w:lang w:eastAsia="pt-BR"/>
          </w:rPr>
          <w:t>https://www.positivoempresas.com.br/paraempresas-publicas/linha-notebook-master/master-n6440/</w:t>
        </w:r>
      </w:hyperlink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hyperlink r:id="rId6">
        <w:r>
          <w:rPr>
            <w:rStyle w:val="InternetLink"/>
            <w:bCs/>
            <w:lang w:eastAsia="pt-BR"/>
          </w:rPr>
          <w:t>https://mtec.com.vc/atas-de-registro-de-precos/notebook-14-positivo-n6440-i5-1235u-16gb-ssd-512gb-w11p/</w:t>
        </w:r>
      </w:hyperlink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  <w:bookmarkEnd w:id="14"/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  <w:t>SOLUÇÕES DISPONÍVEIS DE MERCADO E VALORES PRATICADOS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 xml:space="preserve">As principais soluções disponíveis no mercado para fornecimento de notebooks e para compor as soluções possíveis para atendimento da necessidade de notebooks intermediários seguem abaixo 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lang w:eastAsia="pt-BR"/>
        </w:rPr>
        <w:t xml:space="preserve">links obtidos no </w:t>
      </w:r>
      <w:r>
        <w:rPr/>
        <w:t xml:space="preserve">ESTUDO TÉCNICO PRELIMINAR Nº 010/2023/CTIN/DAS/DETRAN-MT </w:t>
      </w:r>
      <w:r>
        <w:rPr>
          <w:bCs w:val="false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  <w:t>https://www.indea.mt.gov.br/documents/10349724/59929630/ETP.pdf/3da84cff-7bef-04c6-402f-9f90fe776c38?t=17024752881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a: DELL Modelo: Inspiron  5  Nome: Dell Computadores do Brasil Ltda Link: </w:t>
      </w:r>
      <w:hyperlink r:id="rId7">
        <w:r>
          <w:rPr>
            <w:rStyle w:val="InternetLink"/>
          </w:rPr>
          <w:t>https://www.dell.com/pt-br/shop/notebooks/notebook-inspiron-15/spd/inspiron-15-3520-laptop/i3520wadl1010bts</w:t>
        </w:r>
      </w:hyperlink>
    </w:p>
    <w:p>
      <w:pPr>
        <w:pStyle w:val="Normal"/>
        <w:spacing w:lineRule="auto" w:line="360"/>
        <w:jc w:val="both"/>
        <w:rPr/>
      </w:pPr>
      <w:r>
        <w:rPr/>
        <w:t>R$ 3499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a: Lenovo Modelo: ThinkPad E15 Nome: Lenovo Tecnologia Brasil LTDA Link: </w:t>
      </w:r>
      <w:hyperlink r:id="rId8">
        <w:r>
          <w:rPr>
            <w:rStyle w:val="InternetLink"/>
          </w:rPr>
          <w:t>https://www.lenovo.com/br/pt/laptops/thinkpad/ser ie-e/ThinkPad-E15-Gen-4-15-inch-Intel/p/LEN101T0043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$ 3869,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ca: Acer:  Modelo: </w:t>
      </w:r>
      <w:r>
        <w:rPr>
          <w:color w:val="222222"/>
        </w:rPr>
        <w:t xml:space="preserve">Aspire 5 Intel </w:t>
      </w:r>
      <w:r>
        <w:rPr/>
        <w:t xml:space="preserve"> Nome: </w:t>
      </w:r>
      <w:r>
        <w:rPr>
          <w:color w:val="222222"/>
          <w:shd w:fill="FFFFFF" w:val="clear"/>
        </w:rPr>
        <w:t>AGP Tecnologia em Informática do Brasil Ltda</w:t>
      </w:r>
      <w:r>
        <w:rPr/>
        <w:t xml:space="preserve">  Link: </w:t>
      </w:r>
      <w:hyperlink r:id="rId9">
        <w:r>
          <w:rPr>
            <w:rStyle w:val="InternetLink"/>
          </w:rPr>
          <w:t>https://br-store.acer.com/notebooks/8-gb/full-hd---1920-x-1080/intel--core--i5/windows-11-pro?initialMap=c&amp;initialQuery=notebooks&amp;map=category-1,memoria,resolucao-da-tela,processador,sist--operacional</w:t>
        </w:r>
      </w:hyperlink>
    </w:p>
    <w:p>
      <w:pPr>
        <w:pStyle w:val="Normal"/>
        <w:spacing w:lineRule="auto" w:line="360"/>
        <w:jc w:val="both"/>
        <w:rPr/>
      </w:pPr>
      <w:r>
        <w:rPr/>
        <w:t>R$ 3799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 xml:space="preserve">Marca: Positivo Modelo: Master N6440  Nome: Positivo Tecnologia S/A  Link: </w:t>
      </w:r>
      <w:hyperlink r:id="rId10">
        <w:r>
          <w:rPr>
            <w:rStyle w:val="InternetLink"/>
            <w:bCs/>
            <w:lang w:eastAsia="pt-BR"/>
          </w:rPr>
          <w:t>https://www.positivoempresas.com.br/paraempresas-publicas/linha-notebook-master/master-n6440/</w:t>
        </w:r>
      </w:hyperlink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hyperlink r:id="rId11">
        <w:r>
          <w:rPr>
            <w:rStyle w:val="InternetLink"/>
            <w:bCs/>
            <w:lang w:eastAsia="pt-BR"/>
          </w:rPr>
          <w:t>https://mtec.com.vc/atas-de-registro-de-precos/notebook-14-positivo-n6440-i5-1235u-16gb-ssd-512gb-w11p/</w:t>
        </w:r>
      </w:hyperlink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$ 6429,9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ISTÉRIO DA ECONOMIA Secretaria Especial de Desburocratização, Gestão e Governo Digital Secretaria de Gestão Central de Compras Coordenação-Geral de Contratação de Tecnologia da Informação e Comunicação</w:t>
      </w:r>
    </w:p>
    <w:p>
      <w:pPr>
        <w:pStyle w:val="Normal"/>
        <w:spacing w:lineRule="auto" w:line="360"/>
        <w:jc w:val="both"/>
        <w:rPr/>
      </w:pPr>
      <w:r>
        <w:rPr/>
        <w:t>Processo Administrativo nº 19973.104471/2019-35 AQUISIÇÃO CENTRALIZADA DE ESTAÇÕES DE TRABALHO (DESKTOPS) E EQUIPAMENTO MÓVEIS (NOTEBOOKS)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s://licitacao.paginas.ufsc.br/files/2020/06/ETP-Compra-centralizada-de-Desktops-e-Notebooks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lor de notebook intermediário neste estudo R$ 3826,4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hd w:fill="FFFFFF" w:val="clear"/>
        <w:spacing w:lineRule="auto" w:line="360" w:before="0" w:after="0"/>
        <w:textAlignment w:val="baseline"/>
        <w:rPr>
          <w:rFonts w:ascii="Arial" w:hAnsi="Arial" w:cs="Arial"/>
          <w:sz w:val="24"/>
          <w:szCs w:val="24"/>
          <w:lang w:eastAsia="pt-BR"/>
        </w:rPr>
      </w:pPr>
      <w:bookmarkStart w:id="15" w:name="_Hlk158972582"/>
      <w:r>
        <w:rPr>
          <w:rFonts w:cs="Arial" w:ascii="Arial" w:hAnsi="Arial"/>
          <w:sz w:val="24"/>
          <w:szCs w:val="24"/>
        </w:rPr>
        <w:t>Pregão Eletrônico SRP nº 06/2023 - Desktop e Notebook de alto desempen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spacing w:lineRule="auto" w:line="360"/>
        <w:rPr/>
      </w:pPr>
      <w:hyperlink r:id="rId13">
        <w:bookmarkStart w:id="16" w:name="_Hlk158972582"/>
        <w:r>
          <w:rPr>
            <w:rStyle w:val="InternetLink"/>
          </w:rPr>
          <w:t>https://pncp.gov.br/app/editais/00489828000155/2023/108</w:t>
        </w:r>
      </w:hyperlink>
      <w:bookmarkEnd w:id="16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lor de notebook neste estudo R$ 4872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hd w:fill="FFFFFF" w:val="clear"/>
        <w:spacing w:lineRule="auto" w:line="360" w:before="0" w:after="60"/>
        <w:rPr>
          <w:rFonts w:ascii="Arial" w:hAnsi="Arial" w:cs="Arial"/>
          <w:b w:val="false"/>
          <w:b w:val="false"/>
          <w:bCs w:val="false"/>
          <w:color w:val="212529"/>
          <w:sz w:val="24"/>
          <w:szCs w:val="24"/>
          <w:lang w:eastAsia="pt-BR"/>
        </w:rPr>
      </w:pPr>
      <w:r>
        <w:rPr>
          <w:rStyle w:val="StrongEmphasis"/>
          <w:rFonts w:cs="Arial" w:ascii="Arial" w:hAnsi="Arial"/>
          <w:b w:val="false"/>
          <w:bCs w:val="false"/>
          <w:color w:val="212529"/>
          <w:sz w:val="24"/>
          <w:szCs w:val="24"/>
        </w:rPr>
        <w:t>PREGÃO ELETRÔNICO 003/2023 - AQUISIÇÃO DE COMPUTADORES E NOTEBOOKS</w:t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</w:rPr>
          <w:t>https://www.ipccariacica.es.gov.br/uploads/edital/9236/fB4AlTwboqMszbI7OJxgkPgE4l0R1-Tb.pdf</w:t>
        </w:r>
      </w:hyperlink>
    </w:p>
    <w:p>
      <w:pPr>
        <w:pStyle w:val="Normal"/>
        <w:spacing w:lineRule="auto" w:line="360"/>
        <w:jc w:val="both"/>
        <w:rPr/>
      </w:pPr>
      <w:r>
        <w:rPr/>
        <w:t>Lote 02  Microcomputador Tipo V (Laptop) 5 unidades valor total do lote R$ 36.708,17 (Trinta e seis mil setecentos e oito reais e dezessete centavos) Valor Global Total * VALOR REFERENCIAL MÉDIO PARA O INICIO DE CADA LOTE DO PREGÃO ELETRONICO R$ 7.341,6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300"/>
        <w:jc w:val="both"/>
        <w:rPr>
          <w:b/>
          <w:b/>
          <w:color w:val="3E4D5C"/>
          <w:lang w:eastAsia="pt-BR"/>
        </w:rPr>
      </w:pPr>
      <w:r>
        <w:rPr>
          <w:b/>
          <w:color w:val="3E4D5C"/>
          <w:lang w:eastAsia="pt-BR"/>
        </w:rPr>
        <w:t>CENTRO DE TECNOLOGIA DA INFORMAÇÃO E COMUNICAÇÃO DO ESTADO DO RIO GRANDE DO SUL S.A</w:t>
      </w:r>
    </w:p>
    <w:p>
      <w:pPr>
        <w:pStyle w:val="Normal"/>
        <w:suppressAutoHyphens w:val="false"/>
        <w:spacing w:lineRule="auto" w:line="360" w:before="0" w:after="300"/>
        <w:jc w:val="both"/>
        <w:rPr>
          <w:bCs w:val="false"/>
          <w:color w:val="3E4D5C"/>
          <w:lang w:eastAsia="pt-BR"/>
        </w:rPr>
      </w:pPr>
      <w:r>
        <w:rPr>
          <w:bCs w:val="false"/>
          <w:color w:val="3E4D5C"/>
          <w:lang w:eastAsia="pt-BR"/>
        </w:rPr>
        <w:t xml:space="preserve">Processo </w:t>
      </w:r>
      <w:r>
        <w:rPr>
          <w:color w:val="3E4D5C"/>
          <w:shd w:fill="FAFAFA" w:val="clear"/>
        </w:rPr>
        <w:t>23/0489-0000947-0</w:t>
      </w:r>
    </w:p>
    <w:p>
      <w:pPr>
        <w:pStyle w:val="Normal"/>
        <w:suppressAutoHyphens w:val="false"/>
        <w:spacing w:lineRule="auto" w:line="360" w:before="0" w:after="300"/>
        <w:jc w:val="both"/>
        <w:rPr>
          <w:bCs w:val="false"/>
          <w:color w:val="3E4D5C"/>
          <w:lang w:eastAsia="pt-BR"/>
        </w:rPr>
      </w:pPr>
      <w:r>
        <w:rPr>
          <w:bCs w:val="false"/>
          <w:color w:val="3E4D5C"/>
          <w:lang w:eastAsia="pt-BR"/>
        </w:rPr>
        <w:t xml:space="preserve">Edital </w:t>
      </w:r>
      <w:r>
        <w:rPr>
          <w:color w:val="3E4D5C"/>
          <w:shd w:fill="FAFAFA" w:val="clear"/>
        </w:rPr>
        <w:t>0044/2023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i/>
          <w:iCs/>
          <w:color w:val="212529"/>
        </w:rPr>
        <w:t>https://www.compras.rs.gov.br/egov2/ataEletronica.ctlx</w:t>
      </w:r>
    </w:p>
    <w:p>
      <w:pPr>
        <w:pStyle w:val="Normal"/>
        <w:spacing w:lineRule="auto" w:line="360"/>
        <w:jc w:val="both"/>
        <w:rPr/>
      </w:pPr>
      <w:r>
        <w:rPr/>
        <w:t>Valor adjucado R$ 499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 w:val="false"/>
          <w:lang w:eastAsia="pt-BR"/>
        </w:rPr>
        <w:t xml:space="preserve">6 - </w:t>
      </w:r>
      <w:r>
        <w:rPr>
          <w:b/>
          <w:bCs w:val="false"/>
        </w:rPr>
        <w:t xml:space="preserve">ESTIMATIVAS DAS QUANTIDADES PARA A CONTRATAÇÃO, ACOMPANHADA DOS PREÇOS UNITÁRIOS REFERENCIAIS- </w:t>
      </w:r>
      <w:r>
        <w:rPr>
          <w:b/>
        </w:rPr>
        <w:t>LEVANTAMENTO DA DEMANDA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verão ser adquiridas 02 (dois) unidades de notebooks, para os servidores do Poder Legislativo do Município de Nova Esperança do Sul, R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1 QUANTITATIVOS </w:t>
      </w:r>
    </w:p>
    <w:p>
      <w:pPr>
        <w:pStyle w:val="Normal"/>
        <w:spacing w:lineRule="auto" w:line="360"/>
        <w:jc w:val="both"/>
        <w:rPr/>
      </w:pPr>
      <w:bookmarkStart w:id="17" w:name="_Hlk158975786"/>
      <w:bookmarkEnd w:id="17"/>
      <w:r>
        <w:rPr/>
        <w:t xml:space="preserve">A quantidade para </w:t>
      </w:r>
      <w:bookmarkStart w:id="18" w:name="_Hlk159579378"/>
      <w:r>
        <w:rPr/>
        <w:t xml:space="preserve">aquisição é de 02 (dois) notebooks, utilizando-se do cálculo da mediana dos valores consultados, estimamos o valor da presente contratação em </w:t>
      </w:r>
      <w:r>
        <w:rPr>
          <w:b/>
        </w:rPr>
        <w:t>R$ 4370,99 (Quatro mil e trezentos e setenta reais e noventa e nove centavos)</w:t>
      </w:r>
    </w:p>
    <w:p>
      <w:pPr>
        <w:pStyle w:val="Normal"/>
        <w:spacing w:lineRule="auto" w:line="360"/>
        <w:jc w:val="both"/>
        <w:rPr/>
      </w:pPr>
      <w:r>
        <w:rPr/>
        <w:t xml:space="preserve">O valor total máximo obtido para referência de valor de mercado é de R$ </w:t>
      </w:r>
      <w:r>
        <w:rPr>
          <w:lang w:eastAsia="pt-BR"/>
        </w:rPr>
        <w:t xml:space="preserve">8741,98 </w:t>
      </w:r>
      <w:r>
        <w:rPr/>
        <w:t>(oito mil e setecentos e quarenta e um reais e noventa e oito centavo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19" w:name="_Hlk158975786"/>
      <w:bookmarkStart w:id="20" w:name="_Hlk158975786"/>
      <w:bookmarkEnd w:id="20"/>
      <w:bookmarkEnd w:id="18"/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 w:val="false"/>
        </w:rPr>
        <w:t>7 - ESTIMATIVA DO VALOR DA CONTRATAÇÃO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5244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21" w:name="_Hlk158975141"/>
            <w:bookmarkEnd w:id="21"/>
            <w:r>
              <w:rPr/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RIÇÃO TÉCNICA DO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bookmarkStart w:id="22" w:name="_Hlk158977165"/>
            <w:r>
              <w:rPr>
                <w:rFonts w:cs="Arial" w:ascii="Arial" w:hAnsi="Arial"/>
                <w:sz w:val="24"/>
                <w:szCs w:val="24"/>
              </w:rPr>
              <w:t xml:space="preserve">Notebook tela mínimo 15” Full HD  </w:t>
            </w:r>
          </w:p>
          <w:p>
            <w:pPr>
              <w:pStyle w:val="Heading1"/>
              <w:shd w:fill="FFFFFF" w:val="clear"/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cessador Intel Core i5- </w:t>
            </w:r>
          </w:p>
          <w:p>
            <w:pPr>
              <w:pStyle w:val="Heading1"/>
              <w:shd w:fill="FFFFFF" w:val="clear"/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nimo  8GB DDR4  expansível</w:t>
            </w:r>
          </w:p>
          <w:p>
            <w:pPr>
              <w:pStyle w:val="Heading1"/>
              <w:shd w:fill="FFFFFF" w:val="clear"/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ínimo 256 GB SSD </w:t>
            </w:r>
          </w:p>
          <w:p>
            <w:pPr>
              <w:pStyle w:val="Heading1"/>
              <w:shd w:fill="FFFFFF" w:val="clear"/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nimo Windows 10 pro – português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Tela-Resolução: HD alta resolução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Tipo de Tela: borda fina e com anti-reflexo, câmera e microfone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Tamanho: mínimo 15 polegadas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Teclado numérico 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Processador: Intel® Core i5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</w:rPr>
              <w:t>Frequência: 2.8GHz até 4.7GHz com 8MB Cac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 w:val="false"/>
              </w:rPr>
              <w:t>entradas hdmi, usb, ethernet RJ45. Prazo de Garantia: 12(doze)meses</w:t>
            </w:r>
            <w:bookmarkEnd w:id="2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R$437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$8741,9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 - ESCOLHA DA SOLUÇÃO MAIS ADEQUA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bCs w:val="false"/>
          <w:lang w:eastAsia="en-US"/>
        </w:rPr>
      </w:pPr>
      <w:r>
        <w:rPr/>
        <w:t xml:space="preserve">Trata-se de aquisição de Equipamentos de informática (notebook) para a Câmara Municipal de Vereadores do município de Nova Esperança do Sul através de processo de DISPENSA DE LICITAÇÃO, tendo a administração optado pelo </w:t>
      </w:r>
      <w:r>
        <w:rPr>
          <w:b/>
          <w:bCs w:val="false"/>
        </w:rPr>
        <w:t>PROCESSO DE DISPENSA</w:t>
      </w:r>
      <w:r>
        <w:rPr/>
        <w:t xml:space="preserve"> </w:t>
      </w:r>
      <w:r>
        <w:rPr>
          <w:rFonts w:eastAsia="Calibri"/>
          <w:b/>
          <w:lang w:eastAsia="en-US"/>
        </w:rPr>
        <w:t>TIPO MENOR PREÇO</w:t>
      </w:r>
      <w:r>
        <w:rPr>
          <w:rFonts w:eastAsia="Calibri"/>
          <w:bCs w:val="false"/>
          <w:lang w:eastAsia="en-US"/>
        </w:rPr>
        <w:t>,  para contratação</w:t>
      </w:r>
    </w:p>
    <w:p>
      <w:pPr>
        <w:pStyle w:val="Normal"/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spacing w:lineRule="auto" w:line="360"/>
        <w:rPr/>
      </w:pPr>
      <w:bookmarkStart w:id="23" w:name="_Hlk158975361"/>
      <w:bookmarkEnd w:id="23"/>
      <w:r>
        <w:rPr/>
        <w:t>É importante ressaltar que a inovação tecnológica vem sendo aplicada em todos os níveis e poderes da administração pública, visando adaptar-se às mudanças tecnológicas contínuas e otimizar os processos operacionais como novos meios ou significativamente melhorados de fornecimento de serviços a população, buscando  maior eficiência, primando pela efetiva satisfação do cidadão.</w:t>
      </w:r>
    </w:p>
    <w:p>
      <w:pPr>
        <w:pStyle w:val="Normal"/>
        <w:spacing w:lineRule="auto" w:line="360"/>
        <w:rPr/>
      </w:pPr>
      <w:r>
        <w:rPr/>
      </w:r>
      <w:bookmarkStart w:id="24" w:name="_Hlk158975361"/>
      <w:bookmarkStart w:id="25" w:name="_Hlk158975361"/>
      <w:bookmarkEnd w:id="25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 - JUSTIFICATIVA PARA O PARCELAMENTO OU NÃ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ão foi constatada a necessidade de parcelamento da contração.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lang w:eastAsia="pt-BR"/>
        </w:rPr>
        <w:t>10. PROVIDÊNCIAS A SEREM ADOTADAS PELA ADMINISTRAÇÃO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>Não se vislumbra necessidades de tomada de providências de adequações para a solução ser contratada e o objeto.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 w:val="false"/>
          <w:lang w:eastAsia="pt-BR"/>
        </w:rPr>
      </w:pPr>
      <w:r>
        <w:rPr>
          <w:b/>
          <w:bCs w:val="false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lang w:eastAsia="pt-BR"/>
        </w:rPr>
        <w:t>11- IMPACTOS AMBIENTAIS E MEDIDAS DE TRATAMENTO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Cs w:val="false"/>
          <w:lang w:eastAsia="pt-BR"/>
        </w:rPr>
        <w:t>Serão utilizadas as melhores práticas para minimizar o impacto ambiental, como por exemplo o armazenamento em local apropriado e encaminhamento para inclusão do leilão do executivo dos equipamentos em mau funcionamento objetivando sempre minimizar o impacto ambiental oriundo da contratação da solução.</w:t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2 – RESULTADOS PRETENDIDOS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Objetiva com a presente </w:t>
      </w:r>
      <w:r>
        <w:rPr>
          <w:bCs w:val="false"/>
          <w:lang w:eastAsia="pt-BR"/>
        </w:rPr>
        <w:t>aquisição dos itens descritos nesta demanda, a administração pretende atender a iniciativa da Secretaria em adquirir equipamentos de informática para a montagem modernização dos processos e atividades legislativas.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 w:val="false"/>
        </w:rPr>
        <w:t>13 - DESCRIÇÃO DA SOLUÇÃO E POSICIONAMENTO CONCLUSIVO SOBRE A ADEQUAÇÃO DA CONTRATAÇÃO PARA O ATENDIMENTO DA NECESSIDADE A QUE SE DESTINA.</w:t>
      </w:r>
    </w:p>
    <w:p>
      <w:pPr>
        <w:pStyle w:val="Normal"/>
        <w:autoSpaceDE w:val="false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  <w:bookmarkStart w:id="26" w:name="_Hlk158976010"/>
      <w:bookmarkStart w:id="27" w:name="_Hlk158976010"/>
      <w:bookmarkEnd w:id="27"/>
    </w:p>
    <w:p>
      <w:pPr>
        <w:pStyle w:val="Normal"/>
        <w:spacing w:lineRule="auto" w:line="360"/>
        <w:jc w:val="both"/>
        <w:rPr/>
      </w:pPr>
      <w:bookmarkStart w:id="28" w:name="_Hlk158975504"/>
      <w:bookmarkEnd w:id="28"/>
      <w:r>
        <w:rPr/>
        <w:t>A Solução para a aquisição de materiais permanentes , sendo duas unidades de  notebooks para atendimento das ações de inovação tecnológica operacional da Camara  Municipal De Vereadores De Nova Esperança Do Sul, RS , visando melhorias na operacionalidade das atividades legislativas inclusas no Plano de Contratação Anual-PAC 2024, Lei de Diretrizes Orçamentárias-LDO e Lei Orçamentária Anual -LOA e em conformidade com os prazos prevista na Resolução nº 02/2023, alterada posteriormente pela Resolução nº 04/2023.</w:t>
      </w:r>
    </w:p>
    <w:p>
      <w:pPr>
        <w:pStyle w:val="Normal"/>
        <w:spacing w:lineRule="auto" w:line="360"/>
        <w:jc w:val="both"/>
        <w:rPr/>
      </w:pPr>
      <w:bookmarkStart w:id="29" w:name="_Hlk158976316"/>
      <w:bookmarkEnd w:id="29"/>
      <w:r>
        <w:rPr/>
        <w:t xml:space="preserve">Para tanto, a modalidade de contratação por </w:t>
      </w:r>
      <w:r>
        <w:rPr>
          <w:b/>
          <w:bCs w:val="false"/>
        </w:rPr>
        <w:t>PROCESSO DE DISPENSA</w:t>
      </w:r>
      <w:r>
        <w:rPr/>
        <w:t xml:space="preserve"> </w:t>
      </w:r>
      <w:r>
        <w:rPr>
          <w:rFonts w:eastAsia="Calibri"/>
          <w:b/>
          <w:lang w:eastAsia="en-US"/>
        </w:rPr>
        <w:t>TIPO MENOR PREÇO</w:t>
      </w:r>
      <w:r>
        <w:rPr>
          <w:rFonts w:eastAsia="Calibri"/>
          <w:bCs w:val="false"/>
          <w:lang w:eastAsia="en-US"/>
        </w:rPr>
        <w:t>,</w:t>
      </w:r>
      <w:r>
        <w:rPr/>
        <w:t xml:space="preserve"> encontram-se embasada na Lei nº 14.133, de 2021, mostra-se correta uma vez que os critérios para o certame   se enquadram e </w:t>
      </w:r>
      <w:r>
        <w:rPr>
          <w:rFonts w:eastAsia="Calibri"/>
          <w:bCs w:val="false"/>
          <w:lang w:eastAsia="en-US"/>
        </w:rPr>
        <w:t xml:space="preserve">a adjudicação será feita pelo menor preço obtido, pois as especificações dos modelos encontrados no mercado atendem os objetivos, </w:t>
      </w:r>
      <w:r>
        <w:rPr/>
        <w:t xml:space="preserve">sendo o processo vantajoso para o Poder Legislativo além de outros aspectos listados neste Estudo, que os qualificam para estarem aptos. </w:t>
      </w:r>
    </w:p>
    <w:p>
      <w:pPr>
        <w:pStyle w:val="Normal"/>
        <w:spacing w:lineRule="auto" w:line="360"/>
        <w:jc w:val="both"/>
        <w:rPr/>
      </w:pPr>
      <w:bookmarkStart w:id="30" w:name="_Hlk158976316"/>
      <w:bookmarkEnd w:id="30"/>
      <w:r>
        <w:rPr>
          <w:rFonts w:eastAsia="SimSun;宋体"/>
        </w:rPr>
        <w:t xml:space="preserve">O presente estudo técnico preliminar evidencia que a contratação da solução descrita se mostra tecnicamente viável e fundamentadamente necessária. Por fim, importante destacar que não existem providências a serem adotadas previamente a celebração do contrato, bem como não é necessário contratações correlatas e/ou interdependentes. </w:t>
      </w:r>
      <w:r>
        <w:rPr>
          <w:bCs w:val="false"/>
          <w:lang w:eastAsia="pt-BR"/>
        </w:rPr>
        <w:t>Serão utilizadas as melhores práticas para minimizar o impacto ambiental, como por exemplo o armazenamento em local apropriado e encaminhamento para inclusão do leilão do Poder executivo dos equipamentos em mau funcionamento objetivando sempre minimizar o impacto ambiental oriundo da contratação</w:t>
      </w:r>
      <w:r>
        <w:rPr>
          <w:rFonts w:eastAsia="SimSun;宋体"/>
        </w:rPr>
        <w:t>.</w:t>
      </w:r>
    </w:p>
    <w:p>
      <w:pPr>
        <w:pStyle w:val="Normal"/>
        <w:spacing w:lineRule="auto" w:line="360"/>
        <w:jc w:val="both"/>
        <w:rPr>
          <w:rFonts w:eastAsia="SimSun;宋体"/>
        </w:rPr>
      </w:pPr>
      <w:bookmarkStart w:id="31" w:name="_Hlk158976010"/>
      <w:bookmarkStart w:id="32" w:name="_Hlk158975504"/>
      <w:bookmarkEnd w:id="31"/>
      <w:bookmarkEnd w:id="32"/>
      <w:r>
        <w:rPr>
          <w:rFonts w:eastAsia="Aria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  <w:t>14- DECLARAÇÃO DE VIABILIDADE (OU NÃO) DA CONTRATAÇÃO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>Declaramos a viabilidade desta contratação pois a mesma tem como objetivo o cumprimento do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 xml:space="preserve">planejamento anual desta Secretaria para expansão e a renovação contínua do das atividades legislativas 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lang w:eastAsia="pt-BR"/>
        </w:rPr>
        <w:t>14.1- Justificativa da Viabilidade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>A declaração da viabilidade da contratação expressa nesta seção apresenta a justificativa da solução escolhida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Cs w:val="false"/>
          <w:lang w:eastAsia="pt-BR"/>
        </w:rPr>
        <w:t>abrangendo a identificação dos benefícios a serem alcançados em termos de eficácia, eficiência, efetividade e economicidade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Cs w:val="false"/>
          <w:lang w:eastAsia="pt-BR"/>
        </w:rPr>
        <w:t xml:space="preserve">Nesse sentido, o planejamento em tela almeja os seguintes resultados: além da Economia no valor da aquisição, 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>Eficiência e economicidade na utilização dos equipamentos Efetividade com a utilização dos produtos e oferta de uma solução que objetiva maior produtividade e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>colaboração entre os servidores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Cs w:val="false"/>
          <w:lang w:eastAsia="pt-BR"/>
        </w:rPr>
        <w:t xml:space="preserve">Considerando as informações do presente estudo, entende-se que a presente contratação se configura econômica e tecnicamente </w:t>
      </w:r>
      <w:r>
        <w:rPr>
          <w:b/>
          <w:lang w:eastAsia="pt-BR"/>
        </w:rPr>
        <w:t>VIÁVEL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 w:val="false"/>
          <w:lang w:eastAsia="pt-BR"/>
        </w:rPr>
      </w:pPr>
      <w:r>
        <w:rPr>
          <w:b/>
          <w:bCs w:val="false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lang w:eastAsia="pt-BR"/>
        </w:rPr>
        <w:t>14.2- Registro de soluções consideradas inviáveis</w:t>
      </w:r>
    </w:p>
    <w:p>
      <w:pPr>
        <w:pStyle w:val="Normal"/>
        <w:suppressAutoHyphens w:val="false"/>
        <w:autoSpaceDE w:val="false"/>
        <w:spacing w:lineRule="auto" w:line="360"/>
        <w:rPr>
          <w:bCs w:val="false"/>
          <w:lang w:eastAsia="pt-BR"/>
        </w:rPr>
      </w:pPr>
      <w:r>
        <w:rPr>
          <w:bCs w:val="false"/>
          <w:lang w:eastAsia="pt-BR"/>
        </w:rPr>
        <w:t xml:space="preserve">Em virtude da necessidade de portabilidade dos equipamentos para o atendimento à demanda, neste estudo não foram considerados os equipamentos do tipo Desktop assim como a solução em nuvem, pois tratam-se como inviáveis para a demanda, pois o espaço físico de trabalho dos servidores do legislativo é limitado e quanto mais compacto e melhor desempenho do equipamento, maior será utilização, mobilidade dos servidores, menor risco de perder alguma informação pelos programas não funcionarem adequadamente pelo equipamento desatualizado.  </w:t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15- DO CONTRATANTE:</w:t>
      </w:r>
    </w:p>
    <w:p>
      <w:pPr>
        <w:pStyle w:val="Normal"/>
        <w:spacing w:lineRule="auto" w:line="360"/>
        <w:jc w:val="both"/>
        <w:rPr/>
      </w:pPr>
      <w:r>
        <w:rPr/>
        <w:t>Promover o recebimento provisório e o definitivo nos prazos fixados.</w:t>
      </w:r>
    </w:p>
    <w:p>
      <w:pPr>
        <w:pStyle w:val="Normal"/>
        <w:spacing w:lineRule="auto" w:line="360"/>
        <w:jc w:val="both"/>
        <w:rPr/>
      </w:pPr>
      <w:r>
        <w:rPr/>
        <w:t>Fiscalizar a execução do CONTRATO, e qualquer irregularidade encontrada fica o CONTRATANTE responsável por notificar por escrito a CONTRATADA.</w:t>
      </w:r>
    </w:p>
    <w:p>
      <w:pPr>
        <w:pStyle w:val="Normal"/>
        <w:spacing w:lineRule="auto" w:line="360"/>
        <w:jc w:val="both"/>
        <w:rPr/>
      </w:pPr>
      <w:r>
        <w:rPr/>
        <w:t>Efetuar o pagamento no prazo fixado no instrumento convocatório, de acordo com as normas de execução Orçamentária e Financeira em vigor.</w:t>
      </w:r>
    </w:p>
    <w:p>
      <w:pPr>
        <w:pStyle w:val="Normal"/>
        <w:spacing w:lineRule="auto" w:line="360"/>
        <w:jc w:val="both"/>
        <w:rPr/>
      </w:pPr>
      <w:r>
        <w:rPr/>
        <w:t>O CONTRATANTE exigirá providências imediatas em relação às correções das deficiências apontadas em relação a aquisição dos notebook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 w:val="false"/>
          <w:lang w:eastAsia="pt-BR"/>
        </w:rPr>
        <w:t>16- CRITÉRIOS PARA A SELEÇÃO DA PROPOSTA</w:t>
      </w:r>
    </w:p>
    <w:p>
      <w:pPr>
        <w:pStyle w:val="Normal"/>
        <w:spacing w:lineRule="auto" w:line="360"/>
        <w:jc w:val="both"/>
        <w:rPr/>
      </w:pPr>
      <w:bookmarkStart w:id="33" w:name="_Hlk158976152"/>
      <w:bookmarkEnd w:id="33"/>
      <w:r>
        <w:rPr/>
        <w:t xml:space="preserve">Poderão participar DO CERTAME, as pessoas jurídicas legalmente estabelecidas no País, que comprovem estar com a HABILITAÇÃO JURÍDICA, REGULARIDADE FISCAL VÁLIDA, no Sistema de Cadastramento Unificado de Fornecedores - SICAF, nos termos da Instrução Normativa n.º 3, de 26 de abril de 2018, da Secretaria de Gestão do Ministério do Planejamento, Desenvolvimento e Gestão ou mediante a apresentação dos documentos exigidos </w:t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  <w:bookmarkStart w:id="34" w:name="_Hlk158976152"/>
      <w:bookmarkStart w:id="35" w:name="_Hlk158976152"/>
      <w:bookmarkEnd w:id="35"/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17- VIGÊNCIA CONTRATUAL</w:t>
      </w:r>
    </w:p>
    <w:p>
      <w:pPr>
        <w:pStyle w:val="Normal"/>
        <w:spacing w:lineRule="auto" w:line="360"/>
        <w:jc w:val="both"/>
        <w:rPr/>
      </w:pPr>
      <w:bookmarkStart w:id="36" w:name="_Hlk158976093"/>
      <w:bookmarkEnd w:id="36"/>
      <w:r>
        <w:rPr/>
        <w:t>A duração do contrato será de 03 (três) meses, a contar da data de assinatura, podendo ser prorrogado na forma do artigo 106 da Lei n.º 14.133, de 01 de abril de 2021.</w:t>
      </w:r>
    </w:p>
    <w:p>
      <w:pPr>
        <w:pStyle w:val="Normal"/>
        <w:spacing w:lineRule="auto" w:line="360"/>
        <w:jc w:val="both"/>
        <w:rPr/>
      </w:pPr>
      <w:r>
        <w:rPr/>
        <w:t>Não obstante a celebração de contrato dependerá da homologação do vencedor do certame que estiver de acordo com todas as normas editalícias de habilitação</w:t>
      </w:r>
    </w:p>
    <w:p>
      <w:pPr>
        <w:pStyle w:val="Normal"/>
        <w:spacing w:lineRule="auto" w:line="360"/>
        <w:jc w:val="both"/>
        <w:rPr/>
      </w:pPr>
      <w:r>
        <w:rPr/>
      </w:r>
      <w:bookmarkStart w:id="37" w:name="_Hlk158976093"/>
      <w:bookmarkStart w:id="38" w:name="_Hlk158977488"/>
      <w:bookmarkStart w:id="39" w:name="_Hlk158976093"/>
      <w:bookmarkStart w:id="40" w:name="_Hlk158977488"/>
      <w:bookmarkEnd w:id="39"/>
      <w:bookmarkEnd w:id="40"/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18- PAGAMENTO</w:t>
      </w:r>
    </w:p>
    <w:p>
      <w:pPr>
        <w:pStyle w:val="Normal"/>
        <w:spacing w:lineRule="auto" w:line="360"/>
        <w:jc w:val="both"/>
        <w:rPr/>
      </w:pPr>
      <w:r>
        <w:rPr/>
        <w:t>O pagamento será feito pela Câmara Municipal de Nova Esperança do Sul-RS, em até 30 (trinta) e em conformidade com o objeto do contrato efetivamente consumido no período, após a data do recebimento da Nota Fiscal ou Fatura apresentada na secretaria desta Câma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  <w:bookmarkStart w:id="41" w:name="_Hlk158977488"/>
      <w:bookmarkStart w:id="42" w:name="_Hlk158977488"/>
      <w:bookmarkEnd w:id="42"/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pt-BR"/>
        </w:rPr>
        <w:t xml:space="preserve">Todas as dúvidas relativas às especificações do objeto deste </w:t>
      </w:r>
      <w:r>
        <w:rPr>
          <w:rFonts w:eastAsia="Calibri"/>
          <w:bCs w:val="false"/>
          <w:lang w:eastAsia="pt-BR"/>
        </w:rPr>
        <w:t>serão dirimidas via celular /whatsapp 55996974509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pt-BR"/>
        </w:rPr>
      </w:pPr>
      <w:r>
        <w:rPr>
          <w:rFonts w:eastAsia="Calibri"/>
          <w:bCs w:val="false"/>
          <w:lang w:eastAsia="pt-BR"/>
        </w:rPr>
        <w:t xml:space="preserve">ou via e-mail : </w:t>
      </w:r>
      <w:hyperlink r:id="rId15">
        <w:r>
          <w:rPr>
            <w:rStyle w:val="InternetLink"/>
            <w:rFonts w:eastAsia="Calibri"/>
            <w:color w:val="000000"/>
            <w:lang w:eastAsia="pt-BR"/>
          </w:rPr>
          <w:t>legislativones@gmail.com</w:t>
        </w:r>
      </w:hyperlink>
    </w:p>
    <w:p>
      <w:pPr>
        <w:pStyle w:val="Normal"/>
        <w:spacing w:lineRule="auto" w:line="360"/>
        <w:jc w:val="both"/>
        <w:rPr>
          <w:rFonts w:eastAsia="Calibri"/>
          <w:b/>
          <w:b/>
          <w:lang w:eastAsia="pt-BR"/>
        </w:rPr>
      </w:pPr>
      <w:r>
        <w:rPr>
          <w:rFonts w:eastAsia="Calibri"/>
          <w:b/>
          <w:lang w:eastAsia="pt-BR"/>
        </w:rPr>
        <w:t>de segunda a sexta-feira, das 8 às 14 hora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1133" w:gutter="0" w:header="142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tang;바탕" w:hAnsi="Batang;바탕" w:cs="Batang;바탕"/>
        <w:b/>
        <w:b/>
        <w:i/>
        <w:i/>
        <w:color w:val="FF0000"/>
        <w:szCs w:val="28"/>
        <w:u w:val="single"/>
      </w:rPr>
    </w:pPr>
    <w:r>
      <w:rPr>
        <w:rFonts w:cs="Batang;바탕" w:ascii="Batang;바탕" w:hAnsi="Batang;바탕"/>
        <w:b/>
        <w:i/>
        <w:color w:val="FF0000"/>
        <w:szCs w:val="28"/>
        <w:u w:val="single"/>
      </w:rPr>
    </w:r>
  </w:p>
  <w:p>
    <w:pPr>
      <w:pStyle w:val="Footer"/>
      <w:tabs>
        <w:tab w:val="clear" w:pos="708"/>
        <w:tab w:val="left" w:pos="1545" w:leader="none"/>
      </w:tabs>
      <w:rPr>
        <w:rFonts w:ascii="Edwardian Script ITC" w:hAnsi="Edwardian Script ITC" w:cs="Edwardian Script ITC"/>
        <w:sz w:val="40"/>
      </w:rPr>
    </w:pPr>
    <w:r>
      <w:rPr>
        <w:rFonts w:cs="Edwardian Script ITC" w:ascii="Edwardian Script ITC" w:hAnsi="Edwardian Script ITC"/>
        <w:sz w:val="4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1pt;margin-top:7.3pt;width:63.9pt;height:54.9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77499112" r:id="rId1"/>
      </w:object>
    </w:r>
  </w:p>
  <w:p>
    <w:pPr>
      <w:pStyle w:val="Normal"/>
      <w:tabs>
        <w:tab w:val="clear" w:pos="708"/>
        <w:tab w:val="center" w:pos="4820" w:leader="none"/>
      </w:tabs>
      <w:spacing w:lineRule="auto" w:line="360"/>
      <w:rPr>
        <w:sz w:val="22"/>
        <w:szCs w:val="22"/>
      </w:rPr>
    </w:pPr>
    <w:r>
      <w:rPr>
        <w:sz w:val="22"/>
        <w:szCs w:val="22"/>
      </w:rPr>
      <w:tab/>
      <w:t>Câmara de Vereadores de Nova Esperança do Sul</w:t>
    </w:r>
  </w:p>
  <w:p>
    <w:pPr>
      <w:pStyle w:val="Normal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CNPJ 23.669.055/0001-94</w:t>
    </w:r>
  </w:p>
  <w:p>
    <w:pPr>
      <w:pStyle w:val="Normal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Fone: 55 9969745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Zero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-Bold;Calibri" w:hAnsi="Calibri-Bold;Calibri" w:cs="Calibri-Bold;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 w:val="false"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-Bold;Calibri" w:hAnsi="Calibri-Bold;Calibri" w:cs="Calibri-Bold;Calibri"/>
      <w:b/>
    </w:rPr>
  </w:style>
  <w:style w:type="character" w:styleId="WW8Num4z0">
    <w:name w:val="WW8Num4z0"/>
    <w:qFormat/>
    <w:rPr>
      <w:rFonts w:ascii="Calibri-Bold;Calibri" w:hAnsi="Calibri-Bold;Calibri" w:cs="Calibri-Bold;Calibri"/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iCs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Textoconteudos">
    <w:name w:val="textoconteudos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  <w:spacing w:val="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ll.com/pt-br/shop/notebooks/notebook-inspiron-15/spd/inspiron-15-3520-laptop/i3520wadl1010bts" TargetMode="External"/><Relationship Id="rId3" Type="http://schemas.openxmlformats.org/officeDocument/2006/relationships/hyperlink" Target="https://www.lenovo.com/br/pt/laptops/thinkpad/ser ie-e/ThinkPad-E15-Gen-4-15-inch-Intel/p/LEN101T0043" TargetMode="External"/><Relationship Id="rId4" Type="http://schemas.openxmlformats.org/officeDocument/2006/relationships/hyperlink" Target="https://br-store.acer.com/notebooks/8-gb/full-hd---1920-x-1080/intel--core--i5/windows-11-pro?initialMap=c&amp;initialQuery=notebooks&amp;map=category-1,memoria,resolucao-da-tela,processador,sist--operacional" TargetMode="External"/><Relationship Id="rId5" Type="http://schemas.openxmlformats.org/officeDocument/2006/relationships/hyperlink" Target="https://www.positivoempresas.com.br/paraempresas-publicas/linha-notebook-master/master-n6440/" TargetMode="External"/><Relationship Id="rId6" Type="http://schemas.openxmlformats.org/officeDocument/2006/relationships/hyperlink" Target="https://mtec.com.vc/atas-de-registro-de-precos/notebook-14-positivo-n6440-i5-1235u-16gb-ssd-512gb-w11p/" TargetMode="External"/><Relationship Id="rId7" Type="http://schemas.openxmlformats.org/officeDocument/2006/relationships/hyperlink" Target="https://www.dell.com/pt-br/shop/notebooks/notebook-inspiron-15/spd/inspiron-15-3520-laptop/i3520wadl1010bts" TargetMode="External"/><Relationship Id="rId8" Type="http://schemas.openxmlformats.org/officeDocument/2006/relationships/hyperlink" Target="https://www.lenovo.com/br/pt/laptops/thinkpad/ser ie-e/ThinkPad-E15-Gen-4-15-inch-Intel/p/LEN101T0043" TargetMode="External"/><Relationship Id="rId9" Type="http://schemas.openxmlformats.org/officeDocument/2006/relationships/hyperlink" Target="https://br-store.acer.com/notebooks/8-gb/full-hd---1920-x-1080/intel--core--i5/windows-11-pro?initialMap=c&amp;initialQuery=notebooks&amp;map=category-1,memoria,resolucao-da-tela,processador,sist--operacional" TargetMode="External"/><Relationship Id="rId10" Type="http://schemas.openxmlformats.org/officeDocument/2006/relationships/hyperlink" Target="https://www.positivoempresas.com.br/paraempresas-publicas/linha-notebook-master/master-n6440/" TargetMode="External"/><Relationship Id="rId11" Type="http://schemas.openxmlformats.org/officeDocument/2006/relationships/hyperlink" Target="https://mtec.com.vc/atas-de-registro-de-precos/notebook-14-positivo-n6440-i5-1235u-16gb-ssd-512gb-w11p/" TargetMode="External"/><Relationship Id="rId12" Type="http://schemas.openxmlformats.org/officeDocument/2006/relationships/hyperlink" Target="https://licitacao.paginas.ufsc.br/files/2020/06/ETP-Compra-centralizada-de-Desktops-e-Notebooks.pdf" TargetMode="External"/><Relationship Id="rId13" Type="http://schemas.openxmlformats.org/officeDocument/2006/relationships/hyperlink" Target="https://pncp.gov.br/app/editais/00489828000155/2023/108" TargetMode="External"/><Relationship Id="rId14" Type="http://schemas.openxmlformats.org/officeDocument/2006/relationships/hyperlink" Target="https://www.ipccariacica.es.gov.br/uploads/edital/9236/fB4AlTwboqMszbI7OJxgkPgE4l0R1-Tb.pdf" TargetMode="External"/><Relationship Id="rId15" Type="http://schemas.openxmlformats.org/officeDocument/2006/relationships/hyperlink" Target="mailto:legislativones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0:00Z</dcterms:created>
  <dc:creator>leonir.rebelato</dc:creator>
  <dc:description/>
  <cp:keywords/>
  <dc:language>en-US</dc:language>
  <cp:lastModifiedBy>NFE Camara</cp:lastModifiedBy>
  <cp:lastPrinted>2023-12-01T10:36:00Z</cp:lastPrinted>
  <dcterms:modified xsi:type="dcterms:W3CDTF">2024-03-26T12:31:00Z</dcterms:modified>
  <cp:revision>4</cp:revision>
  <dc:subject/>
  <dc:title/>
</cp:coreProperties>
</file>