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O ADMINISTRATIVO Nº 04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AQUISIÇÃO DE GÊNEROS ALIMENTÍCIOS, CONFORME DEMANDA, PARA O MUNICÍPIO DE NOVA ESPERANÇA DO SUL, R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EMPRESA: CASTILHOS &amp; GAMBA CONEXOES COMERCIO ATACADISTA DE ALIMENTOS LTDA - C &amp; G CONEXÕES</w:t>
      </w:r>
      <w:r>
        <w:rPr>
          <w:rFonts w:cs="Arial" w:ascii="Arial" w:hAnsi="Arial"/>
          <w:bCs/>
          <w:color w:val="000000"/>
        </w:rPr>
        <w:t>, inscrita no CNPJ sob o n° 40.738.368/0001-76, localizada à Rua Quinze de Novembro, n° 174,Apt 41 - Coral, Lages/SC, representada neste ato pelo seu Sócio Administrador, Senhor PABLO HENRIQUE GAMBA, brasileiro, empresário, casado, portador da Cédula de Identidade n° RG: 29368 SSP/SC, inscrito no CPF sob o n° 009.286.339-69, com endereço profissional à Rua Quinze de Novembro, n° 174,Apt 41 - Coral, Lages/SC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lang w:eastAsia="ar-SA"/>
        </w:rPr>
        <w:t>O valor global deste contrato será de R$ 875,00 (oitocentos e setenta e cinco reais)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VIGÊNCIA: </w:t>
      </w:r>
      <w:r>
        <w:rPr>
          <w:rFonts w:eastAsia="Batang;바탕" w:cs="Arial" w:ascii="Arial" w:hAnsi="Arial"/>
          <w:bCs/>
          <w:color w:val="000000"/>
          <w:lang w:eastAsia="ar-SA"/>
        </w:rPr>
        <w:t>A vigência deste contrato abrangerá o período de 25 de abril de 2022 até 31 de dezembro de 2022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  <w:t>Nova Esperança do Sul-RS, 25 de abril 2022.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MAGNO JULIARDI GABERT </w:t>
      </w:r>
    </w:p>
    <w:p>
      <w:pPr>
        <w:pStyle w:val="TextBody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305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25/04/2022 a 25/05/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5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25/04/2022 a 25/05/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8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7632992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>
        <w:rFonts w:ascii="Tahoma" w:hAnsi="Tahoma" w:cs="Tahoma"/>
        <w:sz w:val="18"/>
      </w:rPr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Intel</cp:lastModifiedBy>
  <cp:lastPrinted>2022-04-25T09:05:00Z</cp:lastPrinted>
  <dcterms:modified xsi:type="dcterms:W3CDTF">2022-04-25T12:05:00Z</dcterms:modified>
  <cp:revision>81</cp:revision>
  <dc:subject/>
  <dc:title>EXTRATO DE LICITAÇÃO</dc:title>
</cp:coreProperties>
</file>