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12/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L DE EXPEDIENTE, CONFORME DEMANDA, PARA O MUNICÍPIO DE NOVA ESPERANÇA DO SUL, RS – CÂMARA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lang w:val="en-US" w:eastAsia="en-US"/>
        </w:rPr>
      </w:pPr>
      <w:r>
        <w:rPr>
          <w:rFonts w:cs="Arial" w:ascii="Arial" w:hAnsi="Arial"/>
          <w:b/>
          <w:color w:val="000000"/>
        </w:rPr>
        <w:t xml:space="preserve">EMPRESA CONTRATADA: </w:t>
      </w:r>
      <w:r>
        <w:rPr>
          <w:rFonts w:cs="Arial" w:ascii="Arial" w:hAnsi="Arial"/>
          <w:lang w:val="en-US" w:eastAsia="en-US"/>
        </w:rPr>
        <w:t>T DOS SANTOS MORAIS, INSCRITA NO CNPJ SOB O N° 35.449.721/0001-68, LOCALIZADA NA RUA DO QUINZE, Nº 17, BAIRRO CENTRO, NA CIDADE DE VILA MARIA, ESTADO DO RIO GRANDE DO SUL, POR MEIO DE SEU REPRESENTANTE LEGAL, SENHOR TOMÁS DOS SANTOS MORAIS, BRASILEIRO, EMPRESÁRIO, PORTADOR DA CÉDULA DE IDENTIDADE Nº 1062856917, INSCRITO NO CPF SOB O N° 835.073.370-53, COM ENDEREÇO PROFISSIONAL NA RUA DO QUINZE, Nº 17, BAIRRO CENTRO, NA CIDADE DE VILA MARIA, ESTADO DO RIO GRANDE DO SU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427,75 (QUATROCENTOS E VINTE E SETE REAIS E SETENTA E CINCO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30 DE MARÇ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RS, 30 de MARÇ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30/03/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1209887601"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3-29T08:49:00Z</cp:lastPrinted>
  <dcterms:modified xsi:type="dcterms:W3CDTF">2021-03-29T11:49:00Z</dcterms:modified>
  <cp:revision>76</cp:revision>
  <dc:subject/>
  <dc:title>EXTRATO DE LICITAÇÃO</dc:title>
</cp:coreProperties>
</file>