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O ADMINISTRATIVO Nº 14/202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CONTRATAÇÃO DE EMPRESA ESPECIALIZADA PARA PRESTAÇÃO DE SERVIÇOS DE CONFERÊNCIA, CADASTRAMENTO E ENVIO DAS INFORMAÇÕES REFERENTES AO E-SOCIAL DA CÂMARA DE VEREADORES DE NOVA ESPERANÇA DO SUL-R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 xml:space="preserve">EMPRESA CONTRATADA: </w:t>
      </w:r>
      <w:r>
        <w:rPr>
          <w:rFonts w:cs="Arial" w:ascii="Arial" w:hAnsi="Arial"/>
          <w:bCs/>
          <w:lang w:val="en-US" w:eastAsia="en-US"/>
        </w:rPr>
        <w:t>AUDITEC ASSESSORIA E CONSULTORIA CONTABIL EIRELI, INSCRITA NO CNPJ SOB O Nº 01.512.358/0001-66, COM ENDEREÇO NA RUA PRIMEIRO DE MARÇO, Nº 2506, CENTRO, EM SÃO LUIZ GONZAGA- RS, REPRESENTADA NESTE ATO PELO SENHOR MARCELO MOURA FIESS, BRASILEIRO, CONTADOR, INSCRITO NO CPF SOB O Nº 899.235.450-91, DOCUMENTO DE IDENTIDADE Nº 1063348955, RESIDENTE E DOMICILIADO A RUA PRIMEIRO DE MARÇO, Nº 2514, CENTRO, MUNICÍPIO DE SÃO LUIZ GONZAGA – R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OR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Batang;바탕" w:cs="Arial" w:ascii="Arial" w:hAnsi="Arial"/>
          <w:color w:val="000000"/>
          <w:lang w:eastAsia="ar-SA"/>
        </w:rPr>
        <w:t>O valor global deste contrato será de R$ 1.100,00 (mil e cem reais), cujo pagamento será efetuado em 10 (dez) parcelas mensais de R$ 110,00 (cento e dez reais) cada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 xml:space="preserve">VIGÊNCIA: </w:t>
      </w:r>
      <w:r>
        <w:rPr>
          <w:rFonts w:eastAsia="Batang;바탕" w:cs="Arial" w:ascii="Arial" w:hAnsi="Arial"/>
          <w:bCs/>
          <w:color w:val="000000"/>
          <w:lang w:eastAsia="ar-SA"/>
        </w:rPr>
        <w:t>A vigência deste contrato compreenderá o período de 05 de outubro de 2021 a 05 de agosto de 2022.</w:t>
      </w:r>
    </w:p>
    <w:p>
      <w:pPr>
        <w:pStyle w:val="Normal"/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eastAsia="Batang;바탕" w:cs="Arial" w:ascii="Arial" w:hAnsi="Arial"/>
          <w:bCs/>
          <w:color w:val="000000"/>
          <w:lang w:eastAsia="ar-SA"/>
        </w:rPr>
      </w:r>
    </w:p>
    <w:p>
      <w:pPr>
        <w:pStyle w:val="TextBodyIndent"/>
        <w:ind w:firstLine="1701"/>
        <w:rPr>
          <w:color w:val="000000"/>
        </w:rPr>
      </w:pPr>
      <w:r>
        <w:rPr>
          <w:color w:val="000000"/>
        </w:rPr>
        <w:t>Nova Esperança do Sul, 05 de outubro 2021.</w:t>
      </w:r>
    </w:p>
    <w:p>
      <w:pPr>
        <w:pStyle w:val="TextBodyIndent"/>
        <w:ind w:firstLine="1701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701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70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RODRIGO PIVOTO </w:t>
      </w:r>
    </w:p>
    <w:p>
      <w:pPr>
        <w:pStyle w:val="TextBody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270</wp:posOffset>
                </wp:positionV>
                <wp:extent cx="313055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Publicado no Mural de acordo com Lei Municipal nº 1.517/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De 05/10/2021 a 05/11/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7.5pt;mso-wrap-distance-left:7.05pt;mso-wrap-distance-right:7.05pt;mso-wrap-distance-top:0pt;mso-wrap-distance-bottom:0pt;margin-top:0.1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Publicado no Mural de acordo com Lei Municipal nº 1.517/20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De 05/10/2021 a 05/11/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t xml:space="preserve">    </w: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>
        <w:rFonts w:ascii="Tahoma" w:hAnsi="Tahoma" w:cs="Tahoma"/>
        <w:sz w:val="20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8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96854622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>
        <w:rFonts w:ascii="Tahoma" w:hAnsi="Tahoma" w:cs="Tahoma"/>
        <w:sz w:val="18"/>
      </w:rPr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80"/>
      <w:jc w:val="both"/>
    </w:pPr>
    <w:rPr>
      <w:rFonts w:ascii="Arial" w:hAnsi="Arial" w:cs="Arial"/>
      <w:bCs/>
    </w:rPr>
  </w:style>
  <w:style w:type="paragraph" w:styleId="NormalGaramond">
    <w:name w:val="Normal - Garamond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cs="Garamond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arla</dc:creator>
  <dc:description/>
  <cp:keywords/>
  <dc:language>en-US</dc:language>
  <cp:lastModifiedBy>Intel</cp:lastModifiedBy>
  <cp:lastPrinted>2018-05-18T14:39:00Z</cp:lastPrinted>
  <dcterms:modified xsi:type="dcterms:W3CDTF">2021-10-04T13:46:00Z</dcterms:modified>
  <cp:revision>80</cp:revision>
  <dc:subject/>
  <dc:title>EXTRATO DE LICITAÇÃO</dc:title>
</cp:coreProperties>
</file>