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O ADMINISTRATIVO Nº 00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AQUISIÇÃO DE COMBUSTÍVEIS, CONFORME DEMANDA, AO VEÍCULO DE PROPRIEDADE DA CÂMARA MUNICIPAL DE VEREADORES, DO MUNICÍPIO DE NOVA ESPERANÇA DO SUL, RS</w:t>
      </w:r>
      <w:r>
        <w:rPr>
          <w:rFonts w:eastAsia="Batang;바탕"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MPRESA CONTRATADA: </w:t>
      </w:r>
      <w:r>
        <w:rPr>
          <w:rFonts w:cs="Arial" w:ascii="Arial" w:hAnsi="Arial"/>
          <w:lang w:val="en-US" w:eastAsia="en-US"/>
        </w:rPr>
        <w:t>JOSÉ VILMAR FABERO, INSCRITA NO CNPJ SOB O N° 07.377.548/0001-02, LOCALIZADA À RUA VOLUNTÁRIOS DA PÁTRIA, 1407, CENTRO, NOVA ESPERANÇA DO SUL, RS, REPRESENTADA PELO SEU PROPRIETÁRIO, SENHOR JOSÉ VILMAR FABERO, BRASILEIRO, CASADO, EMPRESÁRIO, PORTADOR DA CÉDULA DE IDENTIDADE N° 1024810556 SSP/RS, INSCRITO NO CPF SOB O N° 383.137.070-20, RESIDENTE E DOMICILIADO À RUA PLÁCIDO DE CASTRO, 1498, CENTRO, NOVA ESPERANÇA DO SUL, R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lang w:eastAsia="ar-SA"/>
        </w:rPr>
        <w:t>O VALOR GLOBAL DESTE CONTRATO É DE R$ 4.837,00 (quatro mil oitocentos e trinta e sete reais)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 xml:space="preserve">VIGÊNCIA: </w:t>
      </w:r>
      <w:r>
        <w:rPr>
          <w:rFonts w:eastAsia="Batang;바탕" w:cs="Arial" w:ascii="Arial" w:hAnsi="Arial"/>
          <w:bCs/>
          <w:color w:val="000000"/>
          <w:lang w:eastAsia="ar-SA"/>
        </w:rPr>
        <w:t>A VIGÊNCIA DESTE CONTRATO ABRANGERÁ O PERÍODO DE 01 DE FEVEREIRO DE 2022 A 31 DE DEZEMBRO DE 2022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firstLine="1701"/>
        <w:jc w:val="right"/>
        <w:rPr>
          <w:color w:val="000000"/>
        </w:rPr>
      </w:pPr>
      <w:r>
        <w:rPr>
          <w:color w:val="000000"/>
        </w:rPr>
        <w:t>Nova Esperança do Sul, 01 de fevereiro 2022.</w:t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MAGNO JULIARDI GABERT </w:t>
      </w:r>
    </w:p>
    <w:p>
      <w:pPr>
        <w:pStyle w:val="TextBody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01/02/2022 a ........./........./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01/02/2022 a ........./........./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7180379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21-01-29T09:05:00Z</cp:lastPrinted>
  <dcterms:modified xsi:type="dcterms:W3CDTF">2022-01-31T13:59:00Z</dcterms:modified>
  <cp:revision>72</cp:revision>
  <dc:subject/>
  <dc:title>EXTRATO DE LICITAÇÃO</dc:title>
</cp:coreProperties>
</file>