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00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AQUISIÇÃO DE COMBUSTÍVEIS, CONFORME DEMANDA, AO VEÍCULO DE PROPRIEDADE DA CÂMARA MUNICIPAL DE VEREADORES, DO MUNICÍPIO DE NOVA ESPERANÇA DO SUL, RS,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</w:rPr>
        <w:t xml:space="preserve">LOCALIZADA NA </w:t>
      </w:r>
      <w:r>
        <w:rPr>
          <w:rFonts w:eastAsia="Batang;바탕" w:cs="Arial" w:ascii="Arial" w:hAnsi="Arial"/>
          <w:color w:val="000000"/>
        </w:rPr>
        <w:t>RUA MARQUÊS DE TAMANDARÉ, Nº 1470, CENTRO, EM NOVA ESPERANÇA DO SUL (RS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MPRESA CONTRATADA: </w:t>
      </w:r>
      <w:r>
        <w:rPr>
          <w:rFonts w:cs="Arial" w:ascii="Arial" w:hAnsi="Arial"/>
          <w:lang w:val="en-US" w:eastAsia="en-US"/>
        </w:rPr>
        <w:t>PAULO FERNANDO LOVATO, PESSOA JURÍDICA DE DIREITO PRIVADO, INSCRITA NO CNPJ SOB O N° 07.863.349/0001-04, LOCALIZADA NA RUA REDÊNZIO FRIZZO, 845, CENTRO, NOVA ESPERANÇA DO SUL, RS, CEP 97770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É DE R$ 3.430,00 (TRÊS MIL QUATROCENTOS E TRINTA REAIS)</w:t>
      </w:r>
      <w:r>
        <w:rPr>
          <w:rFonts w:eastAsia="Arial Unicode MS" w:cs="Arial" w:ascii="Arial" w:hAnsi="Arial"/>
          <w:bCs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ABRANGERÁ O PERÍODO DE 01 DE FEVEREIRO DE 2021 A 31 DE DEZEMBRO DE 2021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jc w:val="right"/>
        <w:rPr>
          <w:color w:val="000000"/>
        </w:rPr>
      </w:pPr>
      <w:r>
        <w:rPr>
          <w:color w:val="000000"/>
        </w:rPr>
        <w:t>Nova Esperança do Sul, 29 de janeiro 2021.</w:t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ODRIGO PIVOTO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29/01/2021 a ........./........./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29/01/2021 a ........./........./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0978237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21-01-29T09:05:00Z</cp:lastPrinted>
  <dcterms:modified xsi:type="dcterms:W3CDTF">2021-01-29T12:05:00Z</dcterms:modified>
  <cp:revision>71</cp:revision>
  <dc:subject/>
  <dc:title>EXTRATO DE LICITAÇÃO</dc:title>
</cp:coreProperties>
</file>