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01900</wp:posOffset>
            </wp:positionH>
            <wp:positionV relativeFrom="paragraph">
              <wp:posOffset>-343535</wp:posOffset>
            </wp:positionV>
            <wp:extent cx="453390" cy="554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1" t="-969" r="-1181" b="-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numPr>
          <w:ilvl w:val="7"/>
          <w:numId w:val="2"/>
        </w:numPr>
        <w:tabs>
          <w:tab w:val="clear" w:pos="720"/>
          <w:tab w:val="center" w:pos="4702" w:leader="none"/>
        </w:tabs>
        <w:ind w:left="0" w:right="0" w:hanging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ESTADO DO RIO GRANDE DO SU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MARA MUNICIPAL DE VEREADORES DE NOVA ESPERANÇA DO SUL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ABELA DE SALÁRI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artir de maio de 2021, considerando as Leis Municipais:</w:t>
      </w:r>
    </w:p>
    <w:p>
      <w:pPr>
        <w:pStyle w:val="Normal"/>
        <w:jc w:val="center"/>
        <w:rPr>
          <w:rFonts w:ascii="Arial" w:hAnsi="Arial" w:cs="Arial"/>
          <w:iCs/>
          <w:color w:val="C9211E"/>
          <w:kern w:val="0"/>
          <w:sz w:val="20"/>
          <w:szCs w:val="20"/>
          <w:shd w:fill="FFFF00" w:val="clear"/>
          <w:lang w:eastAsia="pt-BR"/>
        </w:rPr>
      </w:pPr>
      <w:r>
        <w:rPr>
          <w:rFonts w:cs="Arial" w:ascii="Arial" w:hAnsi="Arial"/>
          <w:iCs/>
          <w:color w:val="C9211E"/>
          <w:kern w:val="0"/>
          <w:sz w:val="20"/>
          <w:szCs w:val="20"/>
          <w:shd w:fill="FFFF00" w:val="clear"/>
          <w:lang w:eastAsia="pt-BR"/>
        </w:rPr>
      </w:r>
    </w:p>
    <w:tbl>
      <w:tblPr>
        <w:tblW w:w="89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color w:val="000000"/>
                <w:kern w:val="0"/>
                <w:szCs w:val="20"/>
                <w:lang w:eastAsia="pt-BR"/>
              </w:rPr>
              <w:t>LEI Nº 1.830, DE 24 DE FEVEREIRO DE 202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õe Sobre A Revisão Geral Anual A Ser Concedida Aos Servidores Públicos Do Poder Legislativo, Detentores De Cargo De Provimento Efetivo, Cargos Em Comissão, Contratados, Celetistas, Inativos E Pensionistas, Nos Termos Do Artigo 37, Inciso X, Da Constituição Federal De 1988, E Dá Outras Providências.</w:t>
            </w:r>
          </w:p>
        </w:tc>
      </w:tr>
      <w:tr>
        <w:trPr/>
        <w:tc>
          <w:tcPr>
            <w:tcW w:w="8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kern w:val="0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lang w:eastAsia="pt-BR"/>
              </w:rPr>
              <w:t xml:space="preserve">LEI Nº 1.862, DE 15 DE JUNHO DE 2021.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voga Os Efeitos Da Lei Municipal Nº 1.830/2021 Que Dispõe Sobre A Revisão Geral Anual A Ser Concedida Aos Servidores Públicos Do Poder Legislativo, Detentores De Cargo De Provimento Efetivo, Cargos Em Comissão, Contratados, Celetistas, Inatos E Pensionistas, Nos Termos Do Artigo 37, Inciso X, Da Constituição Federal De 1988, E Dá Outras Providências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ind w:firstLine="737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kern w:val="0"/>
                <w:sz w:val="20"/>
                <w:szCs w:val="20"/>
                <w:lang w:eastAsia="pt-BR"/>
              </w:rPr>
              <w:t xml:space="preserve">. </w:t>
            </w:r>
          </w:p>
        </w:tc>
      </w:tr>
    </w:tbl>
    <w:p>
      <w:pPr>
        <w:pStyle w:val="Normal"/>
        <w:suppressAutoHyphens w:val="false"/>
        <w:ind w:firstLine="737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SALÁRIO-MÍNIMO:</w:t>
      </w:r>
      <w:r>
        <w:rPr>
          <w:rFonts w:cs="Arial" w:ascii="Arial" w:hAnsi="Arial"/>
          <w:color w:val="000000"/>
        </w:rPr>
        <w:t xml:space="preserve"> Medida Provisória n.º 1.021, de 30/12/2020 – R$ </w:t>
      </w:r>
      <w:r>
        <w:rPr>
          <w:rFonts w:cs="Arial" w:ascii="Arial" w:hAnsi="Arial"/>
        </w:rPr>
        <w:t xml:space="preserve">1.100,00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SALÁRIO-FAMÍLIA (Estatutário e CLT): </w:t>
      </w:r>
      <w:r>
        <w:rPr>
          <w:rFonts w:cs="Arial" w:ascii="Arial" w:hAnsi="Arial"/>
          <w:color w:val="000000"/>
        </w:rPr>
        <w:t xml:space="preserve">para </w:t>
      </w:r>
      <w:r>
        <w:rPr>
          <w:rFonts w:cs="Arial" w:ascii="Arial" w:hAnsi="Arial"/>
        </w:rPr>
        <w:t xml:space="preserve">renda bruta mensal igual ou inferior a </w:t>
      </w:r>
      <w:r>
        <w:rPr>
          <w:rFonts w:cs="Arial" w:ascii="Arial" w:hAnsi="Arial"/>
          <w:color w:val="000000"/>
        </w:rPr>
        <w:t xml:space="preserve">R$ 1.503,25, o valor é de R$ 51,27 até 14 anos de idade, ou inválido de qualquer idad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FPAS: </w:t>
      </w:r>
      <w:r>
        <w:rPr>
          <w:rFonts w:cs="Arial" w:ascii="Arial" w:hAnsi="Arial"/>
          <w:color w:val="000000"/>
        </w:rPr>
        <w:t>Lei 1793/2020 - De 0,00 até 99.999,99 é 14%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IPE SAÚDE – </w:t>
      </w:r>
      <w:r>
        <w:rPr>
          <w:rFonts w:cs="Arial" w:ascii="Arial" w:hAnsi="Arial"/>
          <w:color w:val="000000"/>
        </w:rPr>
        <w:t>Contrato 2021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11% - Servidores e 2,20% - Câmara = 13,20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RGPS</w:t>
      </w:r>
      <w:r>
        <w:rPr>
          <w:rFonts w:cs="Arial" w:ascii="Arial" w:hAnsi="Arial"/>
          <w:b/>
          <w:color w:val="000000"/>
          <w:sz w:val="20"/>
          <w:szCs w:val="20"/>
        </w:rPr>
        <w:tab/>
      </w:r>
    </w:p>
    <w:tbl>
      <w:tblPr>
        <w:tblW w:w="9330" w:type="dxa"/>
        <w:jc w:val="left"/>
        <w:tblInd w:w="-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30"/>
        <w:gridCol w:w="5100"/>
      </w:tblGrid>
      <w:tr>
        <w:trPr>
          <w:trHeight w:val="59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65" w:after="0"/>
              <w:ind w:left="211" w:right="20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ALÁRIO-DE-CONTRIBUIÇÃO (R$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2040" w:right="156" w:hanging="1851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ALÍQUOTA PARA FINS DE RECOLHIMENTO AO INSS</w:t>
            </w:r>
          </w:p>
        </w:tc>
      </w:tr>
      <w:tr>
        <w:trPr>
          <w:trHeight w:val="342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ind w:left="211" w:right="20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té 1.100,0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ind w:left="2221" w:right="22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,5%</w:t>
            </w:r>
          </w:p>
        </w:tc>
      </w:tr>
      <w:tr>
        <w:trPr>
          <w:trHeight w:val="342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ind w:left="211" w:right="199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e 1.100,01 até 2.203,4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ind w:left="2222" w:right="2206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%</w:t>
            </w:r>
          </w:p>
        </w:tc>
      </w:tr>
      <w:tr>
        <w:trPr>
          <w:trHeight w:val="3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ind w:left="211" w:right="199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e 2.203,49 até 3.305,2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ind w:left="2222" w:right="22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 %</w:t>
            </w:r>
          </w:p>
        </w:tc>
      </w:tr>
      <w:tr>
        <w:trPr>
          <w:trHeight w:val="342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ind w:left="211" w:right="199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e 3.305,23 até 6.433,57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ind w:left="2221" w:right="22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4%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MPOSTO DE RENDA</w:t>
      </w:r>
    </w:p>
    <w:tbl>
      <w:tblPr>
        <w:tblW w:w="9386" w:type="dxa"/>
        <w:jc w:val="left"/>
        <w:tblInd w:w="-8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3405"/>
        <w:gridCol w:w="3011"/>
      </w:tblGrid>
      <w:tr>
        <w:trPr>
          <w:trHeight w:val="626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42" w:right="1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ASE DE CÁLCULO (R$)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044" w:right="10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LÍQUOTA (%)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50" w:before="115" w:after="0"/>
              <w:ind w:left="1134" w:right="113" w:hanging="1134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RCELA A DEDUZIR DO IR (R$)</w:t>
            </w:r>
          </w:p>
        </w:tc>
      </w:tr>
      <w:tr>
        <w:trPr>
          <w:trHeight w:val="373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6" w:before="117" w:after="0"/>
              <w:ind w:left="142" w:right="12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té 1.903,98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6" w:before="117" w:after="0"/>
              <w:ind w:left="1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6" w:before="117" w:after="0"/>
              <w:ind w:left="2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6" w:before="117" w:after="0"/>
              <w:ind w:left="142" w:right="12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 1.903,99 até 2.826,6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6" w:before="117" w:after="0"/>
              <w:ind w:left="1044" w:right="102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6" w:before="117" w:after="0"/>
              <w:ind w:left="993" w:right="97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2,80</w:t>
            </w:r>
          </w:p>
        </w:tc>
      </w:tr>
      <w:tr>
        <w:trPr>
          <w:trHeight w:val="37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4" w:before="117" w:after="0"/>
              <w:ind w:left="142" w:right="12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 2.826,66 até 3.751,0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4" w:before="117" w:after="0"/>
              <w:ind w:left="1044" w:right="102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4" w:before="117" w:after="0"/>
              <w:ind w:left="993" w:right="97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4,80</w:t>
            </w:r>
          </w:p>
        </w:tc>
      </w:tr>
      <w:tr>
        <w:trPr>
          <w:trHeight w:val="373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4" w:before="119" w:after="0"/>
              <w:ind w:left="142" w:right="12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 3.751,06 até 4.664,68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4" w:before="119" w:after="0"/>
              <w:ind w:left="1044" w:right="102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,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4" w:before="119" w:after="0"/>
              <w:ind w:left="993" w:right="97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36,13</w:t>
            </w:r>
          </w:p>
        </w:tc>
      </w:tr>
      <w:tr>
        <w:trPr>
          <w:trHeight w:val="373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6" w:before="117" w:after="0"/>
              <w:ind w:left="142" w:right="12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cima de 4.664,68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6" w:before="117" w:after="0"/>
              <w:ind w:left="1044" w:right="102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,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6" w:before="117" w:after="0"/>
              <w:ind w:left="993" w:right="97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69,36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000000"/>
          <w:u w:val="single"/>
        </w:rPr>
        <w:t xml:space="preserve">Dedução mensal por dependente: </w:t>
      </w:r>
      <w:r>
        <w:rPr>
          <w:rFonts w:cs="Arial" w:ascii="Arial" w:hAnsi="Arial"/>
          <w:b/>
          <w:bCs/>
          <w:color w:val="000000"/>
          <w:u w:val="single"/>
        </w:rPr>
        <w:t>R$ 189,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27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863"/>
        <w:gridCol w:w="2022"/>
        <w:gridCol w:w="3903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argo em Comissão - C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ARGA HORARI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me do cargo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117" w:after="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16,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117" w:after="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117" w:after="0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SSESSOR PARLAMENTAR ESPECIAL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17" w:after="0"/>
              <w:ind w:left="1077" w:hanging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.486,7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17" w:after="0"/>
              <w:ind w:left="735" w:hanging="0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de-DE"/>
              </w:rPr>
              <w:t>4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17" w:after="0"/>
              <w:ind w:left="-60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de-DE"/>
              </w:rPr>
              <w:t>DIRETORA GERAL DACÂMARA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de-DE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19" w:after="0"/>
              <w:ind w:left="1077" w:hanging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572,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19" w:after="0"/>
              <w:jc w:val="center"/>
              <w:rPr>
                <w:rFonts w:ascii="Arial" w:hAnsi="Arial" w:cs="Arial"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lang w:val="de-DE"/>
              </w:rPr>
              <w:t>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19" w:after="0"/>
              <w:ind w:left="-124" w:hanging="0"/>
              <w:rPr>
                <w:rFonts w:ascii="Arial" w:hAnsi="Arial" w:cs="Arial"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lang w:val="de-DE"/>
              </w:rPr>
              <w:t>ASSESSOR JURÍDIC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p>
      <w:pPr>
        <w:pStyle w:val="Normal"/>
        <w:suppressAutoHyphens w:val="false"/>
        <w:autoSpaceDE w:val="false"/>
        <w:ind w:left="57" w:firstLine="57"/>
        <w:jc w:val="center"/>
        <w:rPr>
          <w:rFonts w:ascii="Arial" w:hAnsi="Arial" w:cs="Arial"/>
          <w:b/>
          <w:b/>
          <w:bCs/>
          <w:iCs/>
          <w:color w:val="000000"/>
          <w:lang w:val="de-DE"/>
        </w:rPr>
      </w:pPr>
      <w:r>
        <w:rPr>
          <w:rFonts w:cs="Arial" w:ascii="Arial" w:hAnsi="Arial"/>
          <w:b/>
          <w:bCs/>
          <w:iCs/>
          <w:color w:val="000000"/>
          <w:lang w:val="de-DE"/>
        </w:rPr>
      </w:r>
    </w:p>
    <w:p>
      <w:pPr>
        <w:pStyle w:val="Normal"/>
        <w:tabs>
          <w:tab w:val="clear" w:pos="720"/>
          <w:tab w:val="left" w:pos="4247" w:leader="none"/>
        </w:tabs>
        <w:rPr>
          <w:rFonts w:ascii="Arial" w:hAnsi="Arial" w:cs="Arial"/>
          <w:b/>
          <w:b/>
          <w:bCs/>
          <w:iCs/>
          <w:color w:val="000000"/>
          <w:sz w:val="10"/>
          <w:szCs w:val="10"/>
        </w:rPr>
      </w:pPr>
      <w:r>
        <w:rPr>
          <w:rFonts w:cs="Arial" w:ascii="Arial" w:hAnsi="Arial"/>
          <w:b/>
          <w:bCs/>
          <w:i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4247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0"/>
          <w:szCs w:val="10"/>
          <w:lang w:val="de-DE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0"/>
          <w:szCs w:val="10"/>
          <w:lang w:val="de-DE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de-D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3975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Presidente do Legislativo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7,91</w:t>
            </w:r>
          </w:p>
        </w:tc>
      </w:tr>
      <w:tr>
        <w:trPr/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Vereadores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3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474" w:right="147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uppressAutoHyphens w:val="false"/>
      <w:ind w:left="0" w:right="0" w:hanging="0"/>
      <w:jc w:val="center"/>
      <w:outlineLvl w:val="7"/>
    </w:pPr>
    <w:rPr>
      <w:b/>
      <w:bCs w:val="false"/>
      <w:iCs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Arial" w:hAnsi="Arial" w:cs="Arial"/>
      <w:i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Cs/>
      <w:color w:val="00000A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4:31:00Z</dcterms:created>
  <dc:creator>Janete</dc:creator>
  <dc:description/>
  <dc:language>en-US</dc:language>
  <cp:lastModifiedBy>Camara Vereadores</cp:lastModifiedBy>
  <cp:lastPrinted>2021-05-31T08:31:00Z</cp:lastPrinted>
  <dcterms:modified xsi:type="dcterms:W3CDTF">2021-10-01T14:31:00Z</dcterms:modified>
  <cp:revision>2</cp:revision>
  <dc:subject/>
  <dc:title/>
</cp:coreProperties>
</file>