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43535</wp:posOffset>
            </wp:positionV>
            <wp:extent cx="453390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969" r="-1181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7"/>
          <w:numId w:val="2"/>
        </w:numPr>
        <w:tabs>
          <w:tab w:val="clear" w:pos="720"/>
          <w:tab w:val="center" w:pos="470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iCs w:val="false"/>
        </w:rPr>
        <w:t>ESTADO DO RIO GRANDE DO S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AMARA MUNICIPAL DE VEREADORES DE NOVA ESPERANÇA DO SU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TABELA DE SALÁRI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artir de maio de 2021, considerando as Leis Municipais:</w:t>
      </w:r>
    </w:p>
    <w:p>
      <w:pPr>
        <w:pStyle w:val="Normal"/>
        <w:jc w:val="center"/>
        <w:rPr>
          <w:rFonts w:ascii="Arial" w:hAnsi="Arial" w:cs="Arial"/>
          <w:iCs/>
          <w:kern w:val="0"/>
          <w:sz w:val="20"/>
          <w:szCs w:val="20"/>
          <w:shd w:fill="FFFF00" w:val="clear"/>
          <w:lang w:eastAsia="pt-BR"/>
        </w:rPr>
      </w:pPr>
      <w:r>
        <w:rPr>
          <w:rFonts w:cs="Arial" w:ascii="Arial" w:hAnsi="Arial"/>
          <w:iCs/>
          <w:kern w:val="0"/>
          <w:sz w:val="20"/>
          <w:szCs w:val="20"/>
          <w:shd w:fill="FFFF00" w:val="clear"/>
          <w:lang w:eastAsia="pt-BR"/>
        </w:rPr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4"/>
      </w:tblGrid>
      <w:tr>
        <w:trPr>
          <w:trHeight w:val="996" w:hRule="atLeast"/>
        </w:trPr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eastAsia="pt-BR"/>
              </w:rPr>
              <w:t>LEI Nº 2181, DE 22 DE FEVEREIRO DE 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Revisão Geral Anual A Ser Concedida Aos Servidores Públicos Do Poder Legislativo, Detentores De Cargo De Provimento Efetivo, Cargos Em Comissão, Contratados, Celetistas, Inativos E Pensionistas, Nos Termos Do Artigo 37, Inciso X, Da Constituição Federal De 1988, E Dá Outras Providências.</w:t>
            </w:r>
          </w:p>
        </w:tc>
      </w:tr>
    </w:tbl>
    <w:p>
      <w:pPr>
        <w:pStyle w:val="Normal"/>
        <w:suppressAutoHyphens w:val="false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ÁRIO-MÍNIMO:</w:t>
      </w:r>
      <w:r>
        <w:rPr>
          <w:rFonts w:cs="Arial" w:ascii="Arial" w:hAnsi="Arial"/>
        </w:rPr>
        <w:t xml:space="preserve"> DECRETO Nº 11.864, DE 27 DE DEZEMBRO DE 2023 o valor do salário mínimo será de R$ 1.412,00 (mil quatrocentos e doze reai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ÁRIO-FAMÍLIA (Estatutário e CLT): </w:t>
      </w:r>
      <w:r>
        <w:rPr>
          <w:rFonts w:cs="Arial" w:ascii="Arial" w:hAnsi="Arial"/>
        </w:rPr>
        <w:t xml:space="preserve">para renda bruta mensal igual ou inferior a </w:t>
      </w:r>
      <w:r>
        <w:rPr>
          <w:rStyle w:val="StrongEmphasis"/>
          <w:rFonts w:cs="Arial" w:ascii="Arial" w:hAnsi="Arial"/>
          <w:shd w:fill="FFFFFF" w:val="clear"/>
        </w:rPr>
        <w:t xml:space="preserve"> R$ 1.819,26</w:t>
      </w:r>
      <w:r>
        <w:rPr>
          <w:rFonts w:cs="Arial" w:ascii="Arial" w:hAnsi="Arial"/>
        </w:rPr>
        <w:t xml:space="preserve">, o valor é de R$ 62,04 até 14 anos de idade, ou inválido de qualquer 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PAS: </w:t>
      </w:r>
      <w:r>
        <w:rPr>
          <w:rFonts w:cs="Arial" w:ascii="Arial" w:hAnsi="Arial"/>
        </w:rPr>
        <w:t>Lei 1793/2020 - De 0,00 até 99.999,99 é 1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PE SAÚDE –</w:t>
      </w:r>
      <w:r>
        <w:rPr>
          <w:rFonts w:cs="Arial" w:ascii="Arial" w:hAnsi="Arial"/>
        </w:rPr>
        <w:t>15,51% - Servidores e 2,20% - Câmara = total 17,7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GPS</w:t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33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0"/>
        <w:gridCol w:w="5100"/>
      </w:tblGrid>
      <w:tr>
        <w:trPr>
          <w:trHeight w:val="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5" w:after="0"/>
              <w:ind w:left="211" w:righ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LÁRIO-DE-CONTRIBUIÇÃO (R$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040" w:right="156" w:hanging="185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ÍQUOTA PARA FINS DE RECOLHIMENTO AO INSS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té 1412,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7,5%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De R$ 1.412,01 a R$ 2.666,6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9%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De R$ 2.666,69 até R$ 4.000,0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2 %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De R$ 4.000,04 até R$ 7.786,0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STO DE RENDA</w:t>
      </w:r>
    </w:p>
    <w:tbl>
      <w:tblPr>
        <w:tblW w:w="9386" w:type="dxa"/>
        <w:jc w:val="left"/>
        <w:tblInd w:w="-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3405"/>
        <w:gridCol w:w="3011"/>
      </w:tblGrid>
      <w:tr>
        <w:trPr>
          <w:trHeight w:val="62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2"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SE DE CÁLCULO (R$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44" w:right="10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ÍQUOTA (%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0" w:before="115" w:after="0"/>
              <w:ind w:left="1134" w:right="113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CELA A DEDUZIR DO IR (R$)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2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é 2259,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2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2259,21 até 2.826,6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044" w:right="10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993" w:right="9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9,44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7" w:after="0"/>
              <w:ind w:left="142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2826,66 até 3751,0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7" w:after="0"/>
              <w:ind w:left="1044" w:right="10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7" w:after="0"/>
              <w:ind w:left="993" w:right="9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1,44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9" w:after="0"/>
              <w:ind w:left="142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2.203,49 até 3.305,2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9" w:after="0"/>
              <w:ind w:left="1044" w:right="1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4" w:before="119" w:after="0"/>
              <w:ind w:left="993" w:right="9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2,77</w:t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42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3.305,23 até 6.433,5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1044" w:right="1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,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 w:before="117" w:after="0"/>
              <w:ind w:left="993" w:right="9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6,0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tLeast" w:line="420"/>
        <w:textAlignment w:val="baseline"/>
        <w:rPr>
          <w:rFonts w:ascii="Arial" w:hAnsi="Arial" w:cs="Arial"/>
          <w:spacing w:val="8"/>
          <w:kern w:val="0"/>
          <w:sz w:val="30"/>
          <w:szCs w:val="30"/>
          <w:lang w:eastAsia="pt-BR"/>
        </w:rPr>
      </w:pPr>
      <w:r>
        <w:rPr>
          <w:rFonts w:cs="Arial" w:ascii="Arial" w:hAnsi="Arial"/>
          <w:spacing w:val="8"/>
          <w:kern w:val="0"/>
          <w:sz w:val="30"/>
          <w:szCs w:val="30"/>
          <w:lang w:eastAsia="pt-BR"/>
        </w:rPr>
        <w:t>Dedução mensal por dependente: R$ 189,59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20"/>
        <w:textAlignment w:val="baseline"/>
        <w:rPr>
          <w:rFonts w:ascii="Arial" w:hAnsi="Arial" w:cs="Arial"/>
          <w:spacing w:val="8"/>
          <w:kern w:val="0"/>
          <w:sz w:val="30"/>
          <w:szCs w:val="30"/>
          <w:lang w:eastAsia="pt-BR"/>
        </w:rPr>
      </w:pPr>
      <w:r>
        <w:rPr>
          <w:rFonts w:cs="Arial" w:ascii="Arial" w:hAnsi="Arial"/>
          <w:spacing w:val="8"/>
          <w:kern w:val="0"/>
          <w:sz w:val="30"/>
          <w:szCs w:val="30"/>
          <w:lang w:eastAsia="pt-BR"/>
        </w:rPr>
        <w:t>Limite mensal de desconto simplificado: R$ 564,80</w:t>
      </w:r>
    </w:p>
    <w:p>
      <w:pPr>
        <w:pStyle w:val="Normal"/>
        <w:jc w:val="center"/>
        <w:rPr>
          <w:rFonts w:ascii="Arial" w:hAnsi="Arial" w:cs="Arial"/>
          <w:spacing w:val="8"/>
          <w:kern w:val="0"/>
          <w:sz w:val="30"/>
          <w:szCs w:val="30"/>
          <w:lang w:eastAsia="pt-BR"/>
        </w:rPr>
      </w:pPr>
      <w:r>
        <w:rPr>
          <w:rFonts w:cs="Arial" w:ascii="Arial" w:hAnsi="Arial"/>
          <w:spacing w:val="8"/>
          <w:kern w:val="0"/>
          <w:sz w:val="30"/>
          <w:szCs w:val="30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49"/>
        <w:gridCol w:w="2026"/>
        <w:gridCol w:w="391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argo em Comissão - C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GA HORAR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 do cargo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1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963,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17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17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SSESSOR PARLAMENTAR ESPECIAL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7" w:after="0"/>
              <w:ind w:left="10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219,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7" w:after="0"/>
              <w:ind w:left="735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7" w:after="0"/>
              <w:ind w:left="-60" w:hanging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>DIRETORA GERAL DACÂMAR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9" w:after="0"/>
              <w:ind w:left="10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331,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9" w:after="0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19" w:after="0"/>
              <w:ind w:left="-124" w:hanging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SSESSOR JURÍD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uppressAutoHyphens w:val="false"/>
        <w:autoSpaceDE w:val="false"/>
        <w:ind w:left="57" w:firstLine="57"/>
        <w:jc w:val="center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97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residente do Legislativ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27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Vereadore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74" w:right="14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jc w:val="center"/>
      <w:outlineLvl w:val="7"/>
    </w:pPr>
    <w:rPr>
      <w:b/>
      <w:bCs w:val="false"/>
      <w:i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Discreet">
    <w:name w:val="discre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5:00Z</dcterms:created>
  <dc:creator>Janete</dc:creator>
  <dc:description/>
  <cp:keywords/>
  <dc:language>en-US</dc:language>
  <cp:lastModifiedBy>NFE Camara</cp:lastModifiedBy>
  <cp:lastPrinted>2021-05-31T08:31:00Z</cp:lastPrinted>
  <dcterms:modified xsi:type="dcterms:W3CDTF">2024-04-01T15:02:00Z</dcterms:modified>
  <cp:revision>3</cp:revision>
  <dc:subject/>
  <dc:title> </dc:title>
</cp:coreProperties>
</file>